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10668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ОВЕТ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ЧЕРНИГОВСКОГО СЕЛЬСКОГО ПОСЕЛЕНИЯ</w:t>
      </w:r>
    </w:p>
    <w:p>
      <w:pPr>
        <w:pStyle w:val="Normal"/>
        <w:jc w:val="center"/>
        <w:rPr/>
      </w:pPr>
      <w:r>
        <w:rPr/>
        <w:t xml:space="preserve">БЕЛОРЕЧЕ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4 СЕССИЯ  2 СОЗЫВА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  <w:r>
        <w:rPr/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5.12.2013 года                                                                                   № 1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Молодеж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бюджете Черниговского сельского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поселения Белореченского района на 2014 год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851"/>
        <w:rPr>
          <w:b/>
          <w:b/>
          <w:szCs w:val="28"/>
        </w:rPr>
      </w:pPr>
      <w:r>
        <w:rPr/>
        <w:t xml:space="preserve"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Черниговского сельского поселения Белореченского района, Совет Черниговского сельского поселения Белореченского района </w:t>
      </w:r>
      <w:r>
        <w:rPr>
          <w:b/>
        </w:rPr>
        <w:t>РЕШИЛ</w:t>
      </w:r>
      <w:r>
        <w:rPr/>
        <w:t>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>
          <w:b/>
          <w:b/>
        </w:rPr>
      </w:pPr>
      <w:r>
        <w:rPr/>
        <w:t>Утвердить основные характеристики бюджета Черниговского сельского поселения Белореченский район на 2014 год: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szCs w:val="28"/>
        </w:rPr>
        <w:t>общий объем доходов в сумме 10 615 20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szCs w:val="28"/>
        </w:rPr>
        <w:t>общий объем расходов в сумме 10 615 200,0 рублей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rPr>
          <w:szCs w:val="28"/>
        </w:rPr>
      </w:pPr>
      <w:r>
        <w:rPr>
          <w:szCs w:val="28"/>
        </w:rPr>
        <w:t>верхний предел муниципального долга Черниговского сельского поселения Белореченского района на 1 января  2015 года  в  сумме 0,0 рублей, в том числе верхний предел долга по муниципальным гарантиям Черниговского сельского поселения Белореченского района в сумме 0 рублей;</w:t>
      </w:r>
    </w:p>
    <w:p>
      <w:pPr>
        <w:pStyle w:val="TextBodyIndent"/>
        <w:widowControl w:val="false"/>
        <w:rPr/>
      </w:pPr>
      <w:r>
        <w:rPr/>
        <w:t>4) дефицит бюджета Черниговского сельского поселения Белореченского района 0,0 рубле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и коды главных администраторов доходов и источников финансирования дефицита бюджета Черниговского сельского поселения Белореченского района и закрепляемые за ними виды (подвиды) доходов и источников финансирования дефицита бюджета на 2014 год согласно приложению № 1 к настоящему решению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 поступлений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Черниговского сельского поселения Белореченского района </w:t>
      </w:r>
      <w:r>
        <w:rPr>
          <w:rFonts w:cs="Times New Roman" w:ascii="Times New Roman" w:hAnsi="Times New Roman"/>
          <w:sz w:val="28"/>
        </w:rPr>
        <w:t>по кодам видов (подвидов) классификации доходов  и классификации операций сектора государственного управления, относящихся к  доходам бюджетов на 2014 год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/>
        <w:t xml:space="preserve">Утвердить в составе доходов бюджета </w:t>
      </w:r>
      <w:r>
        <w:rPr>
          <w:szCs w:val="28"/>
        </w:rPr>
        <w:t>Черниговского сельского поселения Белореченского района</w:t>
      </w:r>
      <w:r>
        <w:rPr/>
        <w:t xml:space="preserve"> безвозмездные поступления из бюджетов других уровней в бюджет Черниговского сельского поселения  Белореченского района в 2014 году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rPr/>
      </w:pPr>
      <w:r>
        <w:rPr>
          <w:szCs w:val="28"/>
        </w:rPr>
        <w:t>Утвердить нормативы отчислений доходов в бюджет Черниговского сельского поселения Белореченского района на 2014 год согласно приложению № 4</w:t>
      </w:r>
      <w:r>
        <w:rPr/>
        <w:t xml:space="preserve"> к настоящему решению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sz w:val="20"/>
        </w:rPr>
      </w:pPr>
      <w:r>
        <w:rPr/>
        <w:t>Установить, что безвозмездные поступления от физических лиц и юридических лиц, имеющие целевое назначение, поступившие в бюджет Черниговского сельского поселения Белоречен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0"/>
        </w:rPr>
      </w:pPr>
      <w:r>
        <w:rPr/>
        <w:t>Утвердить в составе ведомственной структуры расходов бюджета Черниговского сельского поселения Белореченского района на 2014 год приложение № 5 к настоящему решению перечень и коды главных распорядителей средств бюджета поселения муниципального образования Белореченский район, перечень разделов, подразделов, целевых статей (муниципальных программ Черниговского сельского поселения Белореченского района и непрограммных направлений деятельности), групп видов расходов бюджета посел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sz w:val="20"/>
        </w:rPr>
      </w:pPr>
      <w:r>
        <w:rPr/>
        <w:t>Утвердить в составе ведомственной структуры  расходов бюджета Черниговского сельского поселения Белореченского района на 2014 год приложения № 5 к настоящему решению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1429"/>
        <w:rPr>
          <w:sz w:val="20"/>
        </w:rPr>
      </w:pPr>
      <w:r>
        <w:rPr/>
        <w:t>Общий объем бюджетных ассигнований, направляемых на исполнение публичных нормативных обязательств в сумме 0,00 рубле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1429"/>
        <w:rPr>
          <w:sz w:val="20"/>
        </w:rPr>
      </w:pPr>
      <w:r>
        <w:rPr/>
        <w:t xml:space="preserve"> </w:t>
      </w:r>
      <w:r>
        <w:rPr/>
        <w:t>Резервный фонд администрации Черниговского сельского поселения Белореченского района в сумме 20 000,00 рубле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Черниговского сельского поселения Белореченского района на 2014 год перечень и коды статей и закрепляемые за ними виды (подвиды) источников финансирования  дефицитов  бюджетов согласно  приложению № 6 к настоящему решению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сть, что распределение субсидий местным бюджетам из краевого бюджета между муниципальными образованиями Краснодарского края и (или) нормативными правовыми актами высшего исполнительного органа государственной власти Краснодарского кра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ях, предусмотренных ведомственной структурой расходов краевого бюджета на 2014 год, местным бюджетам предоставляются иные межбюджетные трансферты в порядке, установленном нормативным правовым актом соответствующего органа государственной власти Краснодарского края – главного распорядителя средств краевого бюджета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иных межбюджетных трансфертов местным бюджетам из краевого бюджета между муниципальными образованиями Краснодарского края устанавливаются нормативными правовыми актами соответствующих органов государственной власти Краснодарского края – главных распорядителей средств краевого бюджета.</w:t>
      </w:r>
    </w:p>
    <w:p>
      <w:pPr>
        <w:pStyle w:val="12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ь к сведению, что неиспользованные по состоянию на 1 января 2014 года остатки межбюджетных трансфертов, предоставленных из краевого бюджета бюджетам муниципальных образований Краснодарского края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12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решением главного администратора доходов от возврата остатков целевых средств, не использованные по состоянию на 1 января 2014 года остатки межбюджетных трансфертов, полученные в форме субсидий, субвенций и иных межбюджетных трансфертов, имеющие целевое назначение, могут быть направлены на те же цели в объеме, не превышающем остатка указанных межбюджетных трансфертов,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12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нять к сведению, что неиспользованные по состоянию на 1 января 2013 года остатки иных межбюджетных трансфертов, предоставленных из бюджетов поселений Белореченского района в бюджет  муниципального образования Белореченский район в соответствии с заключенными соглашениями, подлежат возврату в бюджет соответствующих поселений в сроки и в порядке, которые установлен администрацией поселений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тки средств бюджета поселения, сложившиеся на начало текущего финансового года, могут направляться в текущем финансовом году на покрытие временных кассовых разрывов в соответствии с пунктом 8 решения Совета Черниговского сельского поселения Белореченского района от 24 сентября 2012 № 135 «Об утверждении Положения о бюджетном процессе в Черниговском сельском поселении Белореченского района»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Черниговского  сельского   поселения  Белореченского района  на  2014  год  1 485 000,00 рубле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бюджета Черниговского сельского поселения Белореченского района по целевым статьям и группам видов расходов, согласно приложению № 5  к настоящему решению, в порядке предусмотренном принимаемыми в соответствии с настоящим решением нормативными правовыми актами администрации Черниговского сельского поселения Белореченского район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грантов в форме субсидий, в том числе предоставляемых на конкурсной основе, юридическим лицам (за исключением муниципальных учреждений), индивидуальным предпринимателям, физическим лицам за счет бюджетных ассигнований, предусмотренных настоящим решением, осуществляется в соответствии с решениями и в порядке, установленными нормативными правовыми ак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851"/>
        <w:rPr/>
      </w:pPr>
      <w:r>
        <w:rPr>
          <w:szCs w:val="28"/>
        </w:rPr>
        <w:t>Утвердить программу муниципальных внутренних заимствований Черниговского сельского поселения Белореченского района на 2014 год согласно приложению № 7 к настоящему решению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ельный объем муниципального долга </w:t>
      </w: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4 год в сумме 0,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расходов на обслужива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долга Черниговского сельского поселения Белореченского района на 2014 год в сумме 0,0 рублей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ерниговского сельского поселения Белореченского района в валюте Российской Федерации на 2014 год согласно приложению № 8 к настоящему решению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Установить, что администрация </w:t>
      </w:r>
      <w:r>
        <w:rPr>
          <w:rFonts w:cs="Times New Roman" w:ascii="Times New Roman" w:hAnsi="Times New Roman"/>
          <w:sz w:val="28"/>
          <w:szCs w:val="28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 xml:space="preserve"> не вправе принимать решения, приводящие к увеличению в 2014 году штатной численности муниципальных служащих, за исключением случаев принятия решений о наделении органов местного самоуправления дополнительными функциями, требующими увеличения штатной численност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Увеличить размеры денежного вознаграждения лиц, замещающих муниципальные должности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</w:t>
      </w:r>
      <w:r>
        <w:rPr>
          <w:rFonts w:cs="Times New Roman" w:ascii="Times New Roman" w:hAnsi="Times New Roman"/>
          <w:sz w:val="28"/>
          <w:szCs w:val="28"/>
        </w:rPr>
        <w:t>а так же немуниципальным служащим</w:t>
      </w:r>
      <w:r>
        <w:rPr>
          <w:rFonts w:cs="Times New Roman" w:ascii="Times New Roman" w:hAnsi="Times New Roman"/>
          <w:sz w:val="28"/>
        </w:rPr>
        <w:t xml:space="preserve"> с 1 октября 2014 года на 5,5 проц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851"/>
        <w:rPr>
          <w:szCs w:val="28"/>
        </w:rPr>
      </w:pPr>
      <w:r>
        <w:rPr>
          <w:szCs w:val="28"/>
        </w:rPr>
        <w:t>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указами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Черниговского сельского поселения Белореченского района разработать перечень мероприятий по экономному и рациональному использованию бюджетных средств. В данном перечне предусмотреть снижение объемов потребления коммунальных услуг до конца 2014 года не менее 3%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, что предоставление, использование и возврат муниципальными образованиями Краснодарского края </w:t>
      </w:r>
      <w:r>
        <w:rPr>
          <w:rFonts w:cs="Times New Roman" w:ascii="Times New Roman" w:hAnsi="Times New Roman"/>
          <w:sz w:val="28"/>
        </w:rPr>
        <w:t>Бюджетных кредитов, полученных из краевого бюджета, осуществляется в порядке и сроки, установленные нормативными правовыми актами высшего исполнительного органа государственной власти Краснодарского края и заключенными в соответствии с ними договорам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администрация Черниговского сельского поселения Белореченский район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Черниговским сельским поселением Белореченского района. 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 правовыми актами администрации муниципального образ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851"/>
        <w:rPr/>
      </w:pPr>
      <w:r>
        <w:rPr/>
        <w:t>Контроль за выполнением решения возложить на п</w:t>
      </w:r>
      <w:r>
        <w:rPr>
          <w:szCs w:val="28"/>
        </w:rPr>
        <w:t>ланово-бюджетную комиссию и по вопросам экономического развития и инвестиций Совета Черниговского сельского поселения Белореченского района (Ефименко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бнародования, но не ранее 1 января 2014 года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  <w:t>Глава Черниговского сельского поселения</w:t>
      </w:r>
    </w:p>
    <w:p>
      <w:pPr>
        <w:pStyle w:val="Normal"/>
        <w:rPr/>
      </w:pPr>
      <w:r>
        <w:rPr/>
        <w:t>Белореченского района                                                              С.В.Горде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0" w:hanging="99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9:37:00Z</dcterms:created>
  <dc:creator>КауноваСВ</dc:creator>
  <dc:description/>
  <cp:keywords/>
  <dc:language>en-US</dc:language>
  <cp:lastModifiedBy>User</cp:lastModifiedBy>
  <cp:lastPrinted>2014-01-17T12:50:00Z</cp:lastPrinted>
  <dcterms:modified xsi:type="dcterms:W3CDTF">2014-01-17T08:50:00Z</dcterms:modified>
  <cp:revision>55</cp:revision>
  <dc:subject/>
  <dc:title>Вносится</dc:title>
</cp:coreProperties>
</file>