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имуществе и обязательствах имущественного характера муниципальных служащих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администрации Черниговского сельского поселения Белореченского района за период с 01 января 2013 года по 31 декабря 2013 год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701"/>
        <w:gridCol w:w="2247"/>
        <w:gridCol w:w="964"/>
        <w:gridCol w:w="1487"/>
        <w:gridCol w:w="2390"/>
        <w:gridCol w:w="54"/>
        <w:gridCol w:w="1789"/>
        <w:gridCol w:w="53"/>
        <w:gridCol w:w="1052"/>
        <w:gridCol w:w="53"/>
        <w:gridCol w:w="1245"/>
        <w:gridCol w:w="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lineRule="auto" w:line="276" w:before="0" w:after="0"/>
              <w:rPr>
                <w:color w:val="333333"/>
              </w:rPr>
            </w:pPr>
            <w:r>
              <w:rPr>
                <w:color w:val="333333"/>
              </w:rPr>
              <w:t>Черемных Алла Владимировна, начальник финансового отдела администрации Черниговского сельского поселения Белоречен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85685,5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Ford fokys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lineRule="auto" w:line="276"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Шипкова Марина Васильевна, ведущий специалист финансового отдела администрации Черниговского сельского поселения Белореченского райо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lineRule="auto" w:line="276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1701"/>
        <w:gridCol w:w="2247"/>
        <w:gridCol w:w="964"/>
        <w:gridCol w:w="1487"/>
        <w:gridCol w:w="2390"/>
        <w:gridCol w:w="54"/>
        <w:gridCol w:w="1789"/>
        <w:gridCol w:w="53"/>
        <w:gridCol w:w="1052"/>
        <w:gridCol w:w="53"/>
        <w:gridCol w:w="1245"/>
        <w:gridCol w:w="7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16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lineRule="auto" w:line="276" w:before="0" w:after="0"/>
              <w:rPr>
                <w:color w:val="333333"/>
              </w:rPr>
            </w:pPr>
            <w:r>
              <w:rPr>
                <w:color w:val="333333"/>
              </w:rPr>
              <w:t>Панеш Халид Изоликович, заместитель главы Черниговского сельского поселения Белоречен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2472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lineRule="auto" w:line="276"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Кероджан Олеся Сергеевна, начальник общего отдела администрации Черниговского сельского поселения Белореченского райо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661,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lineRule="auto" w:line="276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1701"/>
        <w:gridCol w:w="2247"/>
        <w:gridCol w:w="964"/>
        <w:gridCol w:w="1487"/>
        <w:gridCol w:w="2390"/>
        <w:gridCol w:w="54"/>
        <w:gridCol w:w="1789"/>
        <w:gridCol w:w="53"/>
        <w:gridCol w:w="1052"/>
        <w:gridCol w:w="53"/>
        <w:gridCol w:w="1245"/>
        <w:gridCol w:w="7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16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lineRule="auto" w:line="276" w:before="0" w:after="0"/>
              <w:rPr>
                <w:color w:val="333333"/>
              </w:rPr>
            </w:pPr>
            <w:r>
              <w:rPr>
                <w:color w:val="333333"/>
              </w:rPr>
              <w:t>Терфаньян Екатерина Владимировна , специалист общего отдела администрацииЧерниговского сельского поселения Белоречен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57894,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ЗИЛ ГЯ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ГЗКБ 538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lineRule="auto" w:line="276"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Сотченко Оксана Александровна, специалист финансового отдела администрации Черниговского сельского поселения Белореченского райо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45,7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lineRule="auto" w:line="276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 1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1701"/>
        <w:gridCol w:w="2247"/>
        <w:gridCol w:w="964"/>
        <w:gridCol w:w="1487"/>
        <w:gridCol w:w="2390"/>
        <w:gridCol w:w="1843"/>
        <w:gridCol w:w="1105"/>
        <w:gridCol w:w="29"/>
        <w:gridCol w:w="1270"/>
        <w:gridCol w:w="7"/>
      </w:tblGrid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16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lineRule="auto" w:line="276" w:before="0" w:after="0"/>
              <w:rPr>
                <w:color w:val="333333"/>
              </w:rPr>
            </w:pPr>
            <w:r>
              <w:rPr>
                <w:color w:val="333333"/>
              </w:rPr>
              <w:t>Скорикова Людмила Александровна, специалист 2 категории общего отдела администрации Черниговского сельского поселения Белоречен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73975,8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240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Жилой дом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32:00Z</dcterms:created>
  <dc:creator>FuckYouBill</dc:creator>
  <dc:description/>
  <cp:keywords/>
  <dc:language>en-US</dc:language>
  <cp:lastModifiedBy>Admin</cp:lastModifiedBy>
  <dcterms:modified xsi:type="dcterms:W3CDTF">2014-04-30T05:32:00Z</dcterms:modified>
  <cp:revision>2</cp:revision>
  <dc:subject/>
  <dc:title/>
</cp:coreProperties>
</file>