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РНИГОВ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ЕЛОРЕЧЕНСКОГО РАЙОНА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66 </w:t>
      </w:r>
      <w:r>
        <w:rPr>
          <w:b/>
          <w:color w:val="000000"/>
          <w:szCs w:val="28"/>
        </w:rPr>
        <w:t>СЕССИЯ 2 СОЗЫВ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pacing w:lineRule="auto" w:line="480"/>
        <w:ind w:right="-8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right="-82" w:hanging="0"/>
        <w:rPr>
          <w:color w:val="000000"/>
        </w:rPr>
      </w:pPr>
      <w:r>
        <w:rPr>
          <w:color w:val="000000"/>
        </w:rPr>
        <w:t>17.01.2014 года                                                                                           № 183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Молоде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tabs>
          <w:tab w:val="clear" w:pos="708"/>
          <w:tab w:val="center" w:pos="4860" w:leader="none"/>
        </w:tabs>
        <w:spacing w:lineRule="auto" w:line="480"/>
        <w:ind w:right="-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1130" w:hRule="atLeast"/>
        </w:trPr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решение Совета Черниговского сельского поселения Белореченского района от 25.12.2013 года № 178 «Об утверждении отчета об исполнении индикативного плана социально-экономического развития Черниг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ореченского района  за 201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об основных показателях индикативного плана социально-экономического развития Черниговского сельского поселения Белореченского район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а 2014 год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Руководствуясь статьей 32 Устава Черниговского сельского поселения  Белореченского района, Совет Черниговского сельского поселения Белореченского района  </w:t>
      </w:r>
      <w:r>
        <w:rPr>
          <w:spacing w:val="60"/>
          <w:szCs w:val="28"/>
        </w:rPr>
        <w:t>решил</w:t>
      </w:r>
      <w:r>
        <w:rPr/>
        <w:t xml:space="preserve">: </w:t>
      </w:r>
    </w:p>
    <w:p>
      <w:pPr>
        <w:pStyle w:val="Normal"/>
        <w:ind w:firstLine="708"/>
        <w:rPr/>
      </w:pPr>
      <w:r>
        <w:rPr>
          <w:szCs w:val="28"/>
        </w:rPr>
        <w:t>1.Заменить в приложении решения Совета Черниговского сельского поселения Белореченского района</w:t>
      </w:r>
      <w:r>
        <w:rPr/>
        <w:t xml:space="preserve"> от 25.12.2013 года № 178 «Об утверждении отчета об исполнении индикативного плана социально-экономического развития Черниговского сельского поселения Белореченского района  за 2012 год и об основных показателях индикативного плана социально-экономического развития Черниговского сельского поселения Белореченского района  на 2014 год»</w:t>
      </w:r>
      <w:r>
        <w:rPr>
          <w:szCs w:val="28"/>
        </w:rPr>
        <w:t xml:space="preserve">  (прилагается) слова</w:t>
      </w:r>
      <w:r>
        <w:rPr/>
        <w:t xml:space="preserve"> «</w:t>
      </w:r>
      <w:r>
        <w:rPr>
          <w:szCs w:val="28"/>
        </w:rPr>
        <w:t>Индикативный план социально-экономического развития Черниговского сельского поселения Белореченского района на 2013 год» на слова «Прогноз социально-экономического развития Черниговского сельского поселения Белореченского района на 2013 год».</w:t>
      </w:r>
    </w:p>
    <w:p>
      <w:pPr>
        <w:pStyle w:val="Normal"/>
        <w:ind w:firstLine="708"/>
        <w:rPr/>
      </w:pPr>
      <w:r>
        <w:rPr/>
        <w:t>2.</w:t>
      </w:r>
      <w:r>
        <w:rPr>
          <w:szCs w:val="28"/>
        </w:rPr>
        <w:t xml:space="preserve"> Заменить в приложении решения Совета Черниговского сельского поселения Белореченского района</w:t>
      </w:r>
      <w:r>
        <w:rPr/>
        <w:t xml:space="preserve"> от 25.12.2013 года № 178 «Об утверждении отчета об исполнении индикативного плана социально-экономического развития Черниговского сельского поселения Белореченского района  за 2012 год и об основных показателях индикативного плана социально-экономического развития Черниговского сельского поселения Белореченского района  на 2014 год»</w:t>
      </w:r>
      <w:r>
        <w:rPr>
          <w:szCs w:val="28"/>
        </w:rPr>
        <w:t xml:space="preserve">  (прилагается) слова</w:t>
      </w:r>
      <w:r>
        <w:rPr/>
        <w:t xml:space="preserve"> «</w:t>
      </w:r>
      <w:r>
        <w:rPr>
          <w:szCs w:val="28"/>
        </w:rPr>
        <w:t>Предварительные итоги социально-экономического развития Черниговского сельского поселения Белореченского района за 2012-2013 годы» на слова «Предварительные итоги социально-экономического развития муниципального образования Черниговское сельское поселение Белореченского района за 10 месяцев 2013 года и ожидаемые итоги социально-экономического развития муниципального образования Черниговское сельское поселение Белореченского района за 2013 год».</w:t>
      </w:r>
    </w:p>
    <w:p>
      <w:pPr>
        <w:pStyle w:val="Normal"/>
        <w:ind w:firstLine="708"/>
        <w:rPr/>
      </w:pPr>
      <w:r>
        <w:rPr/>
        <w:t>4. Настоящее решение обнародовать в установленном порядке.</w:t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/>
        <w:t>5. Решение вступает в силу со дня его подписания.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Style14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иговского сельского поселения</w:t>
      </w:r>
    </w:p>
    <w:p>
      <w:pPr>
        <w:pStyle w:val="Style14"/>
        <w:widowControl w:val="false"/>
        <w:tabs>
          <w:tab w:val="clear" w:pos="708"/>
          <w:tab w:val="left" w:pos="7380" w:leader="none"/>
          <w:tab w:val="left" w:pos="7560" w:leader="none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С.В.Горде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35:00Z</dcterms:created>
  <dc:creator>КауноваСВ</dc:creator>
  <dc:description/>
  <cp:keywords/>
  <dc:language>en-US</dc:language>
  <cp:lastModifiedBy>User</cp:lastModifiedBy>
  <cp:lastPrinted>2014-02-04T13:52:00Z</cp:lastPrinted>
  <dcterms:modified xsi:type="dcterms:W3CDTF">2014-02-04T09:52:00Z</dcterms:modified>
  <cp:revision>13</cp:revision>
  <dc:subject/>
  <dc:title>Вносится</dc:title>
</cp:coreProperties>
</file>