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88" w:type="dxa"/>
        <w:jc w:val="left"/>
        <w:tblInd w:w="17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21"/>
              <w:tabs>
                <w:tab w:val="clear" w:pos="708"/>
                <w:tab w:val="left" w:pos="8340" w:leader="none"/>
              </w:tabs>
              <w:snapToGrid w:val="false"/>
              <w:ind w:hanging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214755</wp:posOffset>
                  </wp:positionH>
                  <wp:positionV relativeFrom="paragraph">
                    <wp:posOffset>24130</wp:posOffset>
                  </wp:positionV>
                  <wp:extent cx="572135" cy="6858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2" r="-6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left" w:pos="56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left" w:pos="56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left" w:pos="56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left" w:pos="56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4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center" w:pos="5408" w:leader="none"/>
                <w:tab w:val="left" w:pos="62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ИГОВСКОГО</w:t>
            </w:r>
          </w:p>
          <w:p>
            <w:pPr>
              <w:pStyle w:val="Normal"/>
              <w:tabs>
                <w:tab w:val="clear" w:pos="708"/>
                <w:tab w:val="left" w:pos="5430" w:leader="none"/>
                <w:tab w:val="left" w:pos="5595" w:leader="none"/>
                <w:tab w:val="left" w:pos="5700" w:leader="none"/>
                <w:tab w:val="left" w:pos="62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5460" w:leader="none"/>
                <w:tab w:val="left" w:pos="5625" w:leader="none"/>
                <w:tab w:val="left" w:pos="5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РЕЧЕНСКОГО РАЙО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Отчет главы Черниговского сельского поселения Белореченского района о результатах своей деятельности и деятельности администрации поселения за 201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АЯ ХАРКТЕРИСТИКА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ОЦИАЛЬНАЯ ХАРАКТЕРИСТ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о состоянию на 1 января  численность населения составляет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7852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83"/>
        <w:gridCol w:w="1559"/>
        <w:gridCol w:w="2410"/>
      </w:tblGrid>
      <w:tr>
        <w:trPr>
          <w:trHeight w:val="556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Наименование нас.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Times New Roman"/>
              </w:rPr>
              <w:t>2012 год</w:t>
            </w:r>
          </w:p>
          <w:p>
            <w:pPr>
              <w:pStyle w:val="Style2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На 1  января 2013 год</w:t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6296" w:hanging="0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 xml:space="preserve">Пос. Молодежны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9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961</w:t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ст. Черниговск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Times New Roman"/>
              </w:rPr>
              <w:t>12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289</w:t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ст. Гурий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6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631</w:t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38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3881  </w:t>
            </w:r>
            <w:r>
              <w:rPr>
                <w:rFonts w:cs="Times New Roman"/>
                <w:b/>
              </w:rPr>
              <w:t>+ 13 челове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едует отметить факт увеличения уровня рождаемости в  поселении:</w:t>
      </w:r>
    </w:p>
    <w:tbl>
      <w:tblPr>
        <w:tblW w:w="9625" w:type="dxa"/>
        <w:jc w:val="left"/>
        <w:tblInd w:w="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18"/>
        <w:gridCol w:w="2073"/>
        <w:gridCol w:w="1727"/>
        <w:gridCol w:w="1555"/>
        <w:gridCol w:w="1552"/>
      </w:tblGrid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0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0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1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12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более многочисленные националь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г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год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мян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инц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д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ербайджанц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зин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рус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дован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ц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д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згин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хаз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ссерийцы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5" w:type="dxa"/>
        <w:jc w:val="left"/>
        <w:tblInd w:w="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69"/>
        <w:gridCol w:w="3221"/>
        <w:gridCol w:w="14"/>
        <w:gridCol w:w="3221"/>
      </w:tblGrid>
      <w:tr>
        <w:trPr/>
        <w:tc>
          <w:tcPr>
            <w:tcW w:w="9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    </w:t>
            </w:r>
            <w:r>
              <w:rPr>
                <w:rFonts w:cs="Times New Roman"/>
                <w:bCs/>
                <w:sz w:val="28"/>
                <w:szCs w:val="28"/>
              </w:rPr>
              <w:t>Семьи находящиеся в трудной жизненной ситуации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12</w:t>
            </w:r>
          </w:p>
        </w:tc>
        <w:tc>
          <w:tcPr>
            <w:tcW w:w="32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с. Молодежный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32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ст. Черниговская 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32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т. Гурийская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</w:tc>
        <w:tc>
          <w:tcPr>
            <w:tcW w:w="32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того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</w:t>
            </w:r>
          </w:p>
        </w:tc>
        <w:tc>
          <w:tcPr>
            <w:tcW w:w="32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rFonts w:cs="Times New Roman"/>
                <w:bCs/>
                <w:sz w:val="28"/>
                <w:szCs w:val="28"/>
              </w:rPr>
              <w:t>Инвалидов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з них дети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сего: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77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8</w:t>
            </w:r>
          </w:p>
          <w:p>
            <w:pPr>
              <w:pStyle w:val="Style21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 xml:space="preserve">Ветеранов     </w:t>
            </w:r>
            <w:r>
              <w:rPr>
                <w:rFonts w:cs="Times New Roman"/>
                <w:sz w:val="28"/>
                <w:szCs w:val="28"/>
              </w:rPr>
              <w:t xml:space="preserve">                          </w:t>
            </w:r>
            <w:r>
              <w:rPr>
                <w:rFonts w:cs="Times New Roman"/>
                <w:bCs/>
                <w:sz w:val="28"/>
                <w:szCs w:val="28"/>
              </w:rPr>
              <w:t>Из них фронтовиков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сего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  <w:p>
            <w:pPr>
              <w:pStyle w:val="Style21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енсионеров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12</w:t>
            </w:r>
          </w:p>
        </w:tc>
        <w:tc>
          <w:tcPr>
            <w:tcW w:w="32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сего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05</w:t>
            </w:r>
          </w:p>
        </w:tc>
        <w:tc>
          <w:tcPr>
            <w:tcW w:w="32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    </w:t>
            </w:r>
            <w:r>
              <w:rPr>
                <w:rFonts w:cs="Times New Roman"/>
                <w:bCs/>
                <w:sz w:val="28"/>
                <w:szCs w:val="28"/>
              </w:rPr>
              <w:t xml:space="preserve">Количество учащихся школ  всего: 532 чел.    Детские сады- посещает  179 детей,  кроме того с 2011 года практикуются и  другие  формы   устройства детских садов- например семейные.   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  <w:tc>
          <w:tcPr>
            <w:tcW w:w="645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емейные детские сады созданы: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с. Молодежный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(ул.Вокзальная 42)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т. Черниговская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(ул. Вокзальная 32)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т. Гурийская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того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роме того в Черниговском сельском поселении имеется 13 опекунских семей, под опекой которых находится 26 дет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ЗЕМЕЛЬНЫЕ РЕСУРС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административных границах Черниговского сельского поселения – 17997,5 га, из них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земли сельскохозяйственного назначения – 1948,7 га, из них: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емли совхоза «Тверской» - 16,2 га;</w:t>
      </w:r>
    </w:p>
    <w:p>
      <w:pPr>
        <w:pStyle w:val="Normal"/>
        <w:ind w:firstLine="1416"/>
        <w:jc w:val="both"/>
        <w:rPr/>
      </w:pPr>
      <w:r>
        <w:rPr>
          <w:sz w:val="28"/>
          <w:szCs w:val="28"/>
        </w:rPr>
        <w:t>- земли сельскохозяйственного назначения– 579,1 г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земли населенных пунктов – 1737,29 га., из них в собственности граждан, предоставленные для ИЖС и ведения ЛПХ – 268,05 г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емли промышленности, транспорта, связи и др. – 69,3 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емли лесного фонда – 10997,52 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емли водного фонда  - 83 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емли запаса – 927,10 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онд перераспределения – 1639,3 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м Белореченского районного суда от 26.12.2011 года, вступившим в законную силу 11.01.2012 года, по не востребованным земельным долям признано право собственности субъекта РФ - Краснодарского края на земли с.х. назначения на площади 1096 га (139 зем. участков).  В настоящее время на территории Черниговского сельского поселения невостребованных земельных долей нет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/>
      </w:pPr>
      <w:r>
        <w:rPr/>
        <w:t>В) ЭКОНОМИЧЕСКАЯ ХАРАКТЕРИСТИКА:</w:t>
      </w:r>
    </w:p>
    <w:tbl>
      <w:tblPr>
        <w:tblW w:w="10480" w:type="dxa"/>
        <w:jc w:val="left"/>
        <w:tblInd w:w="-92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05"/>
        <w:gridCol w:w="1042"/>
        <w:gridCol w:w="914"/>
        <w:gridCol w:w="963"/>
        <w:gridCol w:w="962"/>
        <w:gridCol w:w="994"/>
      </w:tblGrid>
      <w:tr>
        <w:trPr>
          <w:trHeight w:val="638" w:hRule="atLeast"/>
        </w:trPr>
        <w:tc>
          <w:tcPr>
            <w:tcW w:w="104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Индикативный план социально-экономического развития Черниговского сельского поселения Белореченского района на 2013 год (решение Совета  от 18.12.12г. №142)</w:t>
            </w:r>
          </w:p>
        </w:tc>
      </w:tr>
      <w:tr>
        <w:trPr>
          <w:trHeight w:val="262" w:hRule="atLeast"/>
        </w:trPr>
        <w:tc>
          <w:tcPr>
            <w:tcW w:w="560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560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казатель, единица измерения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2011год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2012 год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2012г. в % к 2011г.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2013 год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2013г. в % к 2012г.</w:t>
            </w:r>
          </w:p>
        </w:tc>
      </w:tr>
      <w:tr>
        <w:trPr>
          <w:trHeight w:val="466" w:hRule="atLeast"/>
        </w:trPr>
        <w:tc>
          <w:tcPr>
            <w:tcW w:w="560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тчет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ценка</w:t>
            </w:r>
          </w:p>
        </w:tc>
        <w:tc>
          <w:tcPr>
            <w:tcW w:w="96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огноз</w:t>
            </w:r>
          </w:p>
        </w:tc>
        <w:tc>
          <w:tcPr>
            <w:tcW w:w="9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538" w:hRule="atLeast"/>
        </w:trPr>
        <w:tc>
          <w:tcPr>
            <w:tcW w:w="5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реднегодовая численность постоянного населения – всего,  тыс. чел.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,843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,855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,3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,86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,2</w:t>
            </w:r>
          </w:p>
        </w:tc>
      </w:tr>
      <w:tr>
        <w:trPr>
          <w:trHeight w:val="319" w:hRule="atLeast"/>
        </w:trPr>
        <w:tc>
          <w:tcPr>
            <w:tcW w:w="5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реднедушевой денежный доход на одного жителя, тыс. руб.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,9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1,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,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1,1</w:t>
            </w:r>
          </w:p>
        </w:tc>
      </w:tr>
      <w:tr>
        <w:trPr>
          <w:trHeight w:val="290" w:hRule="atLeast"/>
        </w:trPr>
        <w:tc>
          <w:tcPr>
            <w:tcW w:w="5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Численность экономически активного населения, тыс. чел.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,87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,88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,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,8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,5</w:t>
            </w:r>
          </w:p>
        </w:tc>
      </w:tr>
      <w:tr>
        <w:trPr>
          <w:trHeight w:val="290" w:hRule="atLeast"/>
        </w:trPr>
        <w:tc>
          <w:tcPr>
            <w:tcW w:w="5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Численность занятых в экономике, тыс. чел.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lang w:eastAsia="en-US"/>
              </w:rPr>
              <w:t>1,4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,46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,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,4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,7</w:t>
            </w:r>
          </w:p>
        </w:tc>
      </w:tr>
      <w:tr>
        <w:trPr>
          <w:trHeight w:val="552" w:hRule="atLeast"/>
        </w:trPr>
        <w:tc>
          <w:tcPr>
            <w:tcW w:w="5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оминальная начисленная среднемесячная заработная плата, тыс. руб.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,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5,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5,3</w:t>
            </w:r>
          </w:p>
        </w:tc>
      </w:tr>
      <w:tr>
        <w:trPr>
          <w:trHeight w:val="552" w:hRule="atLeast"/>
        </w:trPr>
        <w:tc>
          <w:tcPr>
            <w:tcW w:w="5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Численность занятых в личных подсобных хозяйствах,       тыс. чел.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2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2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,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2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,2</w:t>
            </w:r>
          </w:p>
        </w:tc>
      </w:tr>
      <w:tr>
        <w:trPr>
          <w:trHeight w:val="552" w:hRule="atLeast"/>
        </w:trPr>
        <w:tc>
          <w:tcPr>
            <w:tcW w:w="5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реднемесячные доходы занятых в личных подсобных хозяйствах, тыс.руб.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,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,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10,5</w:t>
            </w:r>
          </w:p>
        </w:tc>
      </w:tr>
      <w:tr>
        <w:trPr>
          <w:trHeight w:val="552" w:hRule="atLeast"/>
        </w:trPr>
        <w:tc>
          <w:tcPr>
            <w:tcW w:w="5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ровень регистрируемой безработицы, в % к численности трудоспособного населения в трудоспособном возрасте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8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6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5,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5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ибыль прибыльных предприятий, тыс. рублей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1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3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3,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5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3,2</w:t>
            </w:r>
          </w:p>
        </w:tc>
      </w:tr>
      <w:tr>
        <w:trPr>
          <w:trHeight w:val="290" w:hRule="atLeast"/>
        </w:trPr>
        <w:tc>
          <w:tcPr>
            <w:tcW w:w="5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Фонд оплаты труда, тыс. руб.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838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591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15,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201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10,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Черниговском с/п. работаю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бюджетных учреждений -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юридических лиц -4</w:t>
      </w:r>
    </w:p>
    <w:p>
      <w:pPr>
        <w:pStyle w:val="Normal"/>
        <w:jc w:val="both"/>
        <w:rPr/>
      </w:pPr>
      <w:r>
        <w:rPr>
          <w:sz w:val="28"/>
          <w:szCs w:val="28"/>
        </w:rPr>
        <w:t>- индивидуальных предпринимателей(ИП)- 3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работы торговля, ЖКХ, ремонт офисной техники, сельхозпроизводство, деятельностью автомобильного грузового транспорта,  разведением КРС, пчеловодством, производство отделочных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КФХ-43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ольшинство из них (10 КФХ) занимаются выращиванием многолетних трав (сенокошение), 2 КФХ (Алабин и Колос) занимаются выращиванием зерновых культур, остальные частично используют свои земельные участки для  выращивания овощных культу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ПОЛНЕНИЕ ПОЛНОМОЧИЙ ПО РЕШЕНИЮ ВОПРОСОВ МЕСТНОГО ЗНАЧЕНИЯ:</w:t>
      </w:r>
    </w:p>
    <w:p>
      <w:pPr>
        <w:pStyle w:val="1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полномочий, отраженных в 131-ФЗ «Об общих принципах организации местного самоуправления в Российской Федерации» было проведена следующая работа: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Бюджетные полномочия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BodyText"/>
        <w:ind w:firstLine="6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1. Исполнение доходной части бюджета за 2012 год</w:t>
      </w:r>
    </w:p>
    <w:tbl>
      <w:tblPr>
        <w:tblW w:w="9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0"/>
        <w:gridCol w:w="1000"/>
        <w:gridCol w:w="1200"/>
        <w:gridCol w:w="1620"/>
      </w:tblGrid>
      <w:tr>
        <w:trPr>
          <w:trHeight w:val="320" w:hRule="atLeast"/>
        </w:trPr>
        <w:tc>
          <w:tcPr>
            <w:tcW w:w="5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, тыс. руб.</w:t>
            </w:r>
          </w:p>
        </w:tc>
      </w:tr>
      <w:tr>
        <w:trPr>
          <w:trHeight w:val="281" w:hRule="atLeast"/>
        </w:trPr>
        <w:tc>
          <w:tcPr>
            <w:tcW w:w="5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ourier New"/>
                <w:b/>
                <w:b/>
                <w:bCs/>
                <w:shadow/>
                <w:sz w:val="20"/>
                <w:szCs w:val="20"/>
                <w:lang w:eastAsia="zh-CN"/>
              </w:rPr>
            </w:pPr>
            <w:r>
              <w:rPr>
                <w:rFonts w:cs="Courier New"/>
                <w:b/>
                <w:bCs/>
                <w:shadow/>
                <w:sz w:val="20"/>
                <w:szCs w:val="20"/>
                <w:lang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</w:tr>
      <w:tr>
        <w:trPr>
          <w:trHeight w:val="493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56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5</w:t>
            </w:r>
          </w:p>
        </w:tc>
      </w:tr>
      <w:tr>
        <w:trPr/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5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</w:tr>
      <w:tr>
        <w:trPr/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 по обязательствам до 01.01.20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</w:tr>
      <w:tr>
        <w:trPr/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</w:tr>
      <w:tr>
        <w:trPr/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7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4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</w:tr>
      <w:tr>
        <w:trPr/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по обязательствам до 01.01.20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</w:tr>
      <w:tr>
        <w:trPr/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ная плата за земли, находящиеся в государственной собственности до разграничения государственной собственности на землю и поступления от продажи права на заключение договоров аренды указанных земельных участко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</w:tr>
      <w:tr>
        <w:trPr/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</w:tr>
      <w:tr>
        <w:trPr/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муниципальных органов управления и созданных ими учреждений и в хозяйственном ведении муниципальных унитарных предприяти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513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513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на выравнивание уровня бюджетной обеспеченност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9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9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субсидии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3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3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я бюджетам поселений на осуществление первичного воинского учета, где отсутствуют военные комиссариат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я бюджетам поселений на выполнение передаваемых полномочий (адм.комиссии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ДОХОДО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60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  <w:shd w:fill="C0C0C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69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8"/>
                <w:shd w:fill="C0C0C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C0C0C0" w:val="clear"/>
              </w:rPr>
              <w:t>101</w:t>
            </w:r>
          </w:p>
        </w:tc>
      </w:tr>
    </w:tbl>
    <w:p>
      <w:pPr>
        <w:pStyle w:val="BodyText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hd w:fill="C0C0C0" w:val="clear"/>
        </w:rPr>
        <w:t xml:space="preserve"> </w:t>
      </w:r>
    </w:p>
    <w:p>
      <w:pPr>
        <w:pStyle w:val="BodyText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ными плательщиками налогов и сборов в 2012 году являются:</w:t>
      </w:r>
    </w:p>
    <w:p>
      <w:pPr>
        <w:pStyle w:val="BodyText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1.  Налог на доходы физических лиц: </w:t>
      </w:r>
    </w:p>
    <w:p>
      <w:pPr>
        <w:pStyle w:val="BodyText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Кредитный потребительский кооператив граждан «Капитал Инвест;- (325 т.р., в местный бюджет поступило- 42,2 т.р.)</w:t>
      </w:r>
    </w:p>
    <w:p>
      <w:pPr>
        <w:pStyle w:val="BodyText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- Северо-Кавказская дирекция инфраструктуры - структурное подразделение Северо-Кавказской железной дороги - филиала ОАО "Российские железные дороги"- (1091 т.р. в местный бюджет поступило- 141,8 т.р.)</w:t>
      </w:r>
    </w:p>
    <w:p>
      <w:pPr>
        <w:pStyle w:val="BodyText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ОО «Жилводсервис»- ( 112 т.р. в местный бюджет 14,6 т.р.)</w:t>
      </w:r>
    </w:p>
    <w:p>
      <w:pPr>
        <w:pStyle w:val="BodyText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шехское сельпо- (111 т.р. в местный бюджет 14,4 т.р.)</w:t>
      </w:r>
    </w:p>
    <w:p>
      <w:pPr>
        <w:pStyle w:val="BodyText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 так же муниципальные предприятия и предприятия бюджетной сферы- (4244 т.р. в местный бюджет 551,7 т.р.).</w:t>
      </w:r>
    </w:p>
    <w:p>
      <w:pPr>
        <w:pStyle w:val="BodyText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Земельный и единый сельхоз налог:</w:t>
      </w:r>
    </w:p>
    <w:p>
      <w:pPr>
        <w:pStyle w:val="BodyText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-  крестьянско-фермерские хозяйства и собственники личных подсобных хозяйств.</w:t>
      </w:r>
    </w:p>
    <w:p>
      <w:pPr>
        <w:pStyle w:val="BodyText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Поступление налоговых и неналоговых платежей в консолидированный бюджет края  составило 2356,1 тыс.руб., при плановых назначениях 2247 тыс.руб., что составляет  105 %. , общий план по доходам бюджета Черниговского сельского поселения Белореченского района выполнен на 101% (9869,2 тыс.руб. при плане 9760,1 тыс.руб.)</w:t>
      </w:r>
    </w:p>
    <w:p>
      <w:pPr>
        <w:pStyle w:val="1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нение расходной части бюджета за 2012 год </w:t>
      </w:r>
    </w:p>
    <w:p>
      <w:pPr>
        <w:pStyle w:val="1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1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тыс.руб.)</w:t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5"/>
        <w:gridCol w:w="1230"/>
        <w:gridCol w:w="1275"/>
        <w:gridCol w:w="960"/>
      </w:tblGrid>
      <w:tr>
        <w:trPr/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Наименование расходо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ind w:left="90" w:right="15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лан на 2012 го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Факт на 2011 год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% исполнения</w:t>
            </w:r>
          </w:p>
        </w:tc>
      </w:tr>
      <w:tr>
        <w:trPr/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ind w:right="15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ункционирование высшего должностного лица субъекта РФ и органов местного самоуправлен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ind w:left="-3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</w:tr>
      <w:tr>
        <w:trPr/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ункционирование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0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09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7</w:t>
            </w:r>
          </w:p>
        </w:tc>
      </w:tr>
      <w:tr>
        <w:trPr/>
        <w:tc>
          <w:tcPr>
            <w:tcW w:w="6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еспечение деятельности финансовых, налоговых, и таможенных органом и органом финансового (финансово-бюджетного) надзора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</w:tr>
      <w:tr>
        <w:trPr/>
        <w:tc>
          <w:tcPr>
            <w:tcW w:w="6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зервный фонд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</w:tr>
      <w:tr>
        <w:trPr/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ругие общегосударственные вопрос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6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2</w:t>
            </w:r>
          </w:p>
        </w:tc>
      </w:tr>
      <w:tr>
        <w:trPr/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билизационная и вневойсковая подготовка (федеральный бюджет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7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</w:tr>
      <w:tr>
        <w:trPr/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билизационная и вневойсковая подготовка (местный бюджет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2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8</w:t>
            </w:r>
          </w:p>
        </w:tc>
      </w:tr>
      <w:tr>
        <w:trPr/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рожное хозяйств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9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6</w:t>
            </w:r>
          </w:p>
        </w:tc>
      </w:tr>
      <w:tr>
        <w:trPr/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2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6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7</w:t>
            </w:r>
          </w:p>
        </w:tc>
      </w:tr>
      <w:tr>
        <w:trPr/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мунальное хозяйств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3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9</w:t>
            </w:r>
          </w:p>
        </w:tc>
      </w:tr>
      <w:tr>
        <w:trPr/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лагоустройств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7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6</w:t>
            </w:r>
          </w:p>
        </w:tc>
      </w:tr>
      <w:tr>
        <w:trPr/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лодежная политика и оздоровление дете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ультур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44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258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5</w:t>
            </w:r>
          </w:p>
        </w:tc>
      </w:tr>
      <w:tr>
        <w:trPr/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орт и физическая культур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2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90</w:t>
            </w:r>
          </w:p>
        </w:tc>
      </w:tr>
      <w:tr>
        <w:trPr/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СЕГО: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23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9574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94</w:t>
            </w:r>
          </w:p>
        </w:tc>
      </w:tr>
    </w:tbl>
    <w:p>
      <w:pPr>
        <w:pStyle w:val="Normal"/>
        <w:rPr>
          <w:bCs/>
          <w:shadow/>
          <w:sz w:val="28"/>
          <w:szCs w:val="28"/>
          <w:lang w:eastAsia="zh-CN"/>
        </w:rPr>
      </w:pPr>
      <w:r>
        <w:rPr/>
        <w:t xml:space="preserve"> </w:t>
      </w:r>
    </w:p>
    <w:p>
      <w:pPr>
        <w:pStyle w:val="1"/>
        <w:jc w:val="both"/>
        <w:rPr>
          <w:rFonts w:ascii="Times New Roman" w:hAnsi="Times New Roman" w:cs="Times New Roman"/>
          <w:bCs/>
          <w:shadow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hadow/>
          <w:sz w:val="28"/>
          <w:szCs w:val="28"/>
          <w:lang w:eastAsia="zh-CN"/>
        </w:rPr>
      </w:r>
    </w:p>
    <w:p>
      <w:pPr>
        <w:pStyle w:val="BodyText"/>
        <w:ind w:firstLine="60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ладение, пользование и распоряжение имуществом, находящимся в муниципальной собственности поселения</w:t>
      </w:r>
    </w:p>
    <w:p>
      <w:pPr>
        <w:pStyle w:val="BodyText"/>
        <w:ind w:firstLine="60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BodyText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анные полномочия частично переданы на уровень муниципального района, на основании «Соглашения о передаче осуществления полномочий администрацией Черниговского сельского поселения Белореченского района администрации муниципального образования Белореченский район». Из бюджета поселения в бюджет муниципального образования Белореченский район переданы средства в размере 25 тыс.руб. Были выполнены следующие мероприятия: - списание трактора, тех.паспорт ул.Калинина пос.Молодежного.</w:t>
      </w:r>
    </w:p>
    <w:p>
      <w:pPr>
        <w:pStyle w:val="BodyTex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работе по снижению  недоимки по имущественным налогам в Черниговском сельском поселении Белореченского района за  2012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пециалистом финансового отдела администрации была проведена работа по снижению  недоимки (за 2012год) 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Недоимка по земельному налогу на 01.01.13 года</w:t>
      </w:r>
      <w:r>
        <w:rPr>
          <w:sz w:val="28"/>
          <w:szCs w:val="28"/>
        </w:rPr>
        <w:t xml:space="preserve"> имеется у 443 налогоплательщиков, на сумму 430 тыс. руб., из них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не взимаемая задолженность у 103 налогоплательщиков  на сумму 100,6 тыс. руб.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7 выехавших налогоплательщиков на сумму 2,4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62 не собственника на сумму 60,0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34 умершие - на сумму 38,2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340 налогоплательщиков имеют задолженность  в сумме 329,4 тыс. руб.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Недоимка по налогу на имущество физ. лиц</w:t>
      </w:r>
      <w:r>
        <w:rPr>
          <w:sz w:val="28"/>
          <w:szCs w:val="28"/>
        </w:rPr>
        <w:t xml:space="preserve"> имеется у 429 налогоплательщиков, на сумму 148,1 тыс. руб., из н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не взимаемая задолженность у 68 налогоплательщиков  на сумму 19,7 тыс. руб. в т. 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6 выехавших налогоплательщиков на сумму 10,7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47 не собственника на сумму 6,0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10 умершие налогоплательщики на сумму 2,1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5 налогоплательщиков имеют льготу по данному налогу  на сумму 0,9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2. 361 налогоплательщиков имеют задолженность  в сумме 128,4 тыс.руб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текущий год  администрацией Черниговского сельского поселения  были проведены  следующие мероприятия  по взысканию   недоимки по имущественным налогам и платежам по арендной плате  за земельные участ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оведено 11 заседаний  комиссий  по мобилизации доходов  и погашению  задолженности  в консолидируемый  бюджет края,  заслушано 134 налогоплательщика на сумму 74,4 тыс. руб, из ни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лачено на сумму 49,8 тыс.руб.( земельный налог -24,7 тыс. руб., арендная плата 25,1 тыс.руб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взимаемая задолженность 15,8 тыс. руб (арендная плата, Меликсетян  А.А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собственники – 8,8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Осуществлялись выезды специалиста финансового отдела по утвержденным графикам  в МИФНС России №9 по уточнению данных, обработке и снятию недоимки с должников имеющих льготы, выехавших, умерших, не собственников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нято недоимки за 2012 год с 16 налогоплательщиков не являющихся собственниками  на сумму 30,2 тыс.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меющих льготы 5 налогоплательщиков на сумму 1,1 тыс.руб.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снято начислений с умерших налогоплательщиков в количестве 11 чел. на сумму 11,6 тыс.руб.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ведена корректировка начисленных платежей физических лиц по 196 уведомлениям на сумму 138,7 тыс.руб,</w: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  <w:tab/>
        <w:t>3. Осуществляются еженедельные подворовые обходы, за 4 квартал 2012 года обошли 1102 домовладения,  выдано квитанций на сумму 342,6 тыс .руб., в бюджет поселения поступило 240, 7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1971"/>
        <w:gridCol w:w="1971"/>
        <w:gridCol w:w="158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3" w:hanging="0"/>
              <w:jc w:val="both"/>
              <w:rPr/>
            </w:pPr>
            <w:r>
              <w:rPr>
                <w:sz w:val="28"/>
                <w:szCs w:val="28"/>
              </w:rPr>
              <w:t xml:space="preserve">Наименование </w:t>
            </w:r>
            <w:r>
              <w:rPr>
                <w:kern w:val="2"/>
                <w:sz w:val="28"/>
                <w:szCs w:val="28"/>
              </w:rPr>
              <w:t>налогового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18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а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имка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01.11.201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01.12.2012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59,8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,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29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с физ. лиц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,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,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9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7,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,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78,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firstLine="60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. Организация в границах поселения электро-,  газо-, тепло и водоснабжения населения.</w:t>
      </w:r>
    </w:p>
    <w:p>
      <w:pPr>
        <w:pStyle w:val="1"/>
        <w:ind w:firstLine="60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административных границах Черниговского сельского поселения имеется 55,8 км. линии электропередач, расположено 35 трансформаторных подстанций и установлено 1399 опор, что в настоящее время обеспечивает в полном объеме потребности населения, предприятий и организаций. 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-При застройке новых микрорайонов в п.Молодежном необходима дополнительная установка ТП и линии электропередач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 2012 году начаты работы по проектирование линий электропередач к новому микрорайону п.Молодежного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территории поселения работает 4 котельных,   которые обеспечиваю теплом МБУ СОШ №30 , СДК п. Молодежного, Библиотеку п.Молодежного ,МБУ ДДУ № 36 п.Молодежного, МБУ ООШ №25 ст.Гурийской, МБУ ДДУ №32 ст.Гурийской, МБУ ДДУ №34 ст.Черниговской. 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ДК ст. Черниговской, МБУ ООШ№34 ст.Черниговской оборудованы автономными электрическими котлами,  СДК ст.Гурийской имеет автономное отопление (уголь).Библиотеки ст.Гурийской и ст.Черниговской отапливаются дровами.</w:t>
      </w:r>
    </w:p>
    <w:p>
      <w:pPr>
        <w:pStyle w:val="1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2 году из бюджета сельского поселения на приобретение топлива выделено 338 тыс.руб.</w:t>
      </w:r>
    </w:p>
    <w:p>
      <w:pPr>
        <w:pStyle w:val="1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о вступлением в силу  законом Краснодарского края № 123 от 27.09.2007г. «О порядке и нормативах заготовки гражданами древесины для собственных нужд» администрацией проводится работа по обеспечению населения топливом (дровами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2011 году от жителей поселения поступило 291 заявление на самозаготовку дров на общий объем 3418,5 м3 дров</w:t>
        <w:tab/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2012 году поступило на 73 заявления меньше по сравнению с 2011 годом,  всего в администрацию поселения  поступило за 2012 год – 218 заявлений  на 1735 м3., все поступившие заявления были отправлены в Департамент лесного хозяйства Краснодарского края и на все заявления был получен приказ о выделении делянок. Всего 166 человек обратились в администрацию сельского поселения с просьбой подготовить пакет документов для оформления договора на заготовку древесины на общий объем 1640 м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28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одоснабжение населенных пунктов сельского поселения осуществляется предприятием ООО «Жилводсервис» на балансе  которого имеется 5 действующих артезианских скважин и 33,7км. водопроводных сетей  имеющих износ 86 %, одна аварийная.</w:t>
      </w:r>
    </w:p>
    <w:p>
      <w:pPr>
        <w:pStyle w:val="Style28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В 2012 году выполнены следующие работы</w:t>
      </w:r>
    </w:p>
    <w:p>
      <w:pPr>
        <w:pStyle w:val="Style28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-замена водопроводных сетей  протяженностью 1200 м, в т. ч.: </w:t>
      </w:r>
    </w:p>
    <w:p>
      <w:pPr>
        <w:pStyle w:val="Style28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- столовая ООШ №25- 240 м.-  средства предприятия ООО «Жилводсервис» </w:t>
      </w:r>
    </w:p>
    <w:p>
      <w:pPr>
        <w:pStyle w:val="Style28"/>
        <w:spacing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- ул.Пушкина  ст.Гурийской- 800 м. внебюджетные средства, средства предприятия и населения.</w:t>
      </w:r>
    </w:p>
    <w:p>
      <w:pPr>
        <w:pStyle w:val="Style28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-пос.Молодежный ул. Вокзальная и ул. Железнодорожная- 200 м. – бюджетные средства </w:t>
      </w:r>
    </w:p>
    <w:p>
      <w:pPr>
        <w:pStyle w:val="Style28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-ремонт скважин с заменой насоса на водозаборе пос.Молодежного; средства предприятия ООО «Жилводсервис» </w:t>
      </w:r>
    </w:p>
    <w:p>
      <w:pPr>
        <w:pStyle w:val="Style28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-установлен счетчик на башне; средства предприятия ООО «Жилводсервис» </w:t>
      </w:r>
    </w:p>
    <w:p>
      <w:pPr>
        <w:pStyle w:val="Style28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-заменены две задвижки; средства предприятия ООО «Жилводсервис» </w:t>
      </w:r>
    </w:p>
    <w:p>
      <w:pPr>
        <w:pStyle w:val="BodyText"/>
        <w:ind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 2012 году  тариф на холодное водоснабжение утвержденный РЭК составлял 28,74  руб. м3,   с 01.06.2012 – 30,47 руб.м3. с 01.09.2012 -32,09 руб. м3.</w:t>
      </w:r>
    </w:p>
    <w:p>
      <w:pPr>
        <w:pStyle w:val="Style24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4. Газификация</w:t>
      </w:r>
    </w:p>
    <w:p>
      <w:pPr>
        <w:pStyle w:val="Style24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jc w:val="both"/>
        <w:rPr>
          <w:rFonts w:eastAsia="Nimbus Roman No9 L;MS Mincho"/>
          <w:sz w:val="28"/>
          <w:szCs w:val="28"/>
        </w:rPr>
      </w:pPr>
      <w:r>
        <w:rPr>
          <w:sz w:val="28"/>
          <w:szCs w:val="28"/>
        </w:rPr>
        <w:tab/>
        <w:t xml:space="preserve">По газификации   за счет средств бюджета Черниговского сельского поселения выполнены: </w:t>
      </w:r>
    </w:p>
    <w:p>
      <w:pPr>
        <w:pStyle w:val="Normal"/>
        <w:jc w:val="both"/>
        <w:rPr>
          <w:rFonts w:eastAsia="Nimbus Roman No9 L;MS Mincho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Nimbus Roman No9 L;MS Mincho"/>
          <w:sz w:val="28"/>
          <w:szCs w:val="28"/>
        </w:rPr>
        <w:tab/>
        <w:t xml:space="preserve"> </w:t>
      </w:r>
      <w:r>
        <w:rPr>
          <w:sz w:val="28"/>
          <w:szCs w:val="28"/>
        </w:rPr>
        <w:t>- геологические изыскания по трассе газопровода высокого давления;</w:t>
      </w:r>
    </w:p>
    <w:p>
      <w:pPr>
        <w:pStyle w:val="Normal"/>
        <w:jc w:val="both"/>
        <w:rPr>
          <w:rFonts w:eastAsia="Nimbus Roman No9 L;MS Mincho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Nimbus Roman No9 L;MS Mincho"/>
          <w:sz w:val="28"/>
          <w:szCs w:val="28"/>
        </w:rPr>
        <w:tab/>
      </w:r>
      <w:r>
        <w:rPr>
          <w:sz w:val="28"/>
          <w:szCs w:val="28"/>
        </w:rPr>
        <w:t>- топографо-геодезические работы для проектирования газоснабжения ст. Черниговской.</w:t>
      </w:r>
    </w:p>
    <w:p>
      <w:pPr>
        <w:pStyle w:val="Normal"/>
        <w:jc w:val="both"/>
        <w:rPr>
          <w:rFonts w:eastAsia="Nimbus Roman No9 L;MS Mincho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Для решения вопроса по газификации Черниговского сельского поселения необходима разработка и подготовка проектно-сметной документации по газификации пос. Молодежного и станицы Черниговской за счет бюджетов МО Белореченский район и Черниговского сельского поселения.</w:t>
      </w:r>
    </w:p>
    <w:p>
      <w:pPr>
        <w:pStyle w:val="1"/>
        <w:ind w:firstLine="600"/>
        <w:jc w:val="both"/>
        <w:rPr>
          <w:rFonts w:ascii="Times New Roman" w:hAnsi="Times New Roman" w:eastAsia="Nimbus Roman No9 L;MS Mincho" w:cs="Times New Roman"/>
          <w:sz w:val="28"/>
          <w:szCs w:val="28"/>
          <w:u w:val="single"/>
        </w:rPr>
      </w:pPr>
      <w:r>
        <w:rPr>
          <w:rFonts w:eastAsia="Nimbus Roman No9 L;MS Mincho" w:cs="Times New Roman" w:ascii="Times New Roman" w:hAnsi="Times New Roman"/>
          <w:sz w:val="28"/>
          <w:szCs w:val="28"/>
          <w:u w:val="single"/>
        </w:rPr>
      </w:r>
    </w:p>
    <w:p>
      <w:pPr>
        <w:pStyle w:val="1"/>
        <w:ind w:firstLine="60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1"/>
        <w:ind w:firstLine="60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5. Содержание и обустройство автомобильных дорог.</w:t>
      </w:r>
    </w:p>
    <w:p>
      <w:pPr>
        <w:pStyle w:val="1"/>
        <w:ind w:firstLine="60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территории Черниговского сельского поселения пролегает 32,2 км. дорог и улиц из них, в асфальтовом исполнении 4 450 м, в гравийном исполнении 20 772 м и грунтовых дорог 6 950 м, общее состояние которых находится в удовлетворительном состоянии. 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2012 году администрацией сельского поселения совместно с управлением сельского хозяйства Белореченского района проводились работы по отсыпке ГПС улиц требующих ремонта в первоочередном порядке: </w:t>
      </w:r>
    </w:p>
    <w:p>
      <w:pPr>
        <w:pStyle w:val="Style28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Выполнены следующие работы: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rPr/>
      </w:pPr>
      <w:r>
        <w:rPr/>
        <w:t xml:space="preserve">                        </w:t>
      </w: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таница Черниговская</w:t>
      </w:r>
    </w:p>
    <w:p>
      <w:pPr>
        <w:pStyle w:val="Normal"/>
        <w:rPr/>
      </w:pPr>
      <w:r>
        <w:rPr/>
      </w:r>
    </w:p>
    <w:p>
      <w:pPr>
        <w:pStyle w:val="Normal"/>
        <w:ind w:left="675" w:hanging="0"/>
        <w:rPr>
          <w:sz w:val="28"/>
          <w:szCs w:val="28"/>
        </w:rPr>
      </w:pPr>
      <w:r>
        <w:rPr>
          <w:sz w:val="28"/>
          <w:szCs w:val="28"/>
        </w:rPr>
        <w:t>1. Установка детской игровой площадки по ул. 1Мая;- за счет бюджетных средств-46,3 тыс.руб.</w:t>
      </w:r>
    </w:p>
    <w:p>
      <w:pPr>
        <w:pStyle w:val="Normal"/>
        <w:ind w:left="67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отсыпка ГПС по ул. Розы Люксембург- помощь УСХ- 300 м3</w:t>
      </w:r>
    </w:p>
    <w:p>
      <w:pPr>
        <w:pStyle w:val="Normal"/>
        <w:ind w:left="67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отсыпка ГПС ул. Речная- помощь УСХ -80 м3</w:t>
      </w:r>
    </w:p>
    <w:p>
      <w:pPr>
        <w:pStyle w:val="Normal"/>
        <w:ind w:left="67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восстановление уличного освещения   ул. Чапаева- бюджет поселения – 99 т.р.</w:t>
      </w:r>
    </w:p>
    <w:p>
      <w:pPr>
        <w:pStyle w:val="Normal"/>
        <w:ind w:left="67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ремонт памятников  - бюджет  поселения 33,3 т.р. </w:t>
      </w:r>
    </w:p>
    <w:p>
      <w:pPr>
        <w:pStyle w:val="Normal"/>
        <w:ind w:left="675" w:hanging="0"/>
        <w:rPr>
          <w:sz w:val="28"/>
          <w:szCs w:val="28"/>
        </w:rPr>
      </w:pPr>
      <w:r>
        <w:rPr>
          <w:sz w:val="28"/>
          <w:szCs w:val="28"/>
        </w:rPr>
        <w:t>6. отсыпка ГПС ул.Шевчено- помощь УСХ -75 м3</w:t>
      </w:r>
    </w:p>
    <w:p>
      <w:pPr>
        <w:pStyle w:val="Normal"/>
        <w:ind w:left="675" w:hanging="0"/>
        <w:rPr/>
      </w:pPr>
      <w:r>
        <w:rPr/>
      </w:r>
    </w:p>
    <w:p>
      <w:pPr>
        <w:pStyle w:val="Normal"/>
        <w:ind w:left="67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пос. Молодежный</w:t>
      </w:r>
    </w:p>
    <w:p>
      <w:pPr>
        <w:pStyle w:val="Normal"/>
        <w:ind w:left="675" w:hanging="0"/>
        <w:rPr/>
      </w:pPr>
      <w:r>
        <w:rPr/>
      </w:r>
    </w:p>
    <w:p>
      <w:pPr>
        <w:pStyle w:val="Normal"/>
        <w:ind w:left="67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становка детской площадки на ул. Строителей- внебюджетные средства – 10 т.р.</w:t>
      </w:r>
    </w:p>
    <w:p>
      <w:pPr>
        <w:pStyle w:val="Normal"/>
        <w:ind w:left="67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отсыпка ГПС ул. Зои Невольниковой- помощь УСХ- 150 м3</w:t>
      </w:r>
    </w:p>
    <w:p>
      <w:pPr>
        <w:pStyle w:val="Normal"/>
        <w:ind w:left="67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отсыпка ГПС ул. Вокзальной-   силами  администрации -60 м3</w:t>
      </w:r>
    </w:p>
    <w:p>
      <w:pPr>
        <w:pStyle w:val="Normal"/>
        <w:ind w:left="675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отсыпка ГПС ул. Железнодорожной- силами  администрации- 60 м3</w:t>
      </w:r>
    </w:p>
    <w:p>
      <w:pPr>
        <w:pStyle w:val="Normal"/>
        <w:ind w:left="67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установка детской площадки по ул. Железнодорожной;- за счет бюджетных средств поселения - 46.3 тыс.руб.</w:t>
      </w:r>
    </w:p>
    <w:p>
      <w:pPr>
        <w:pStyle w:val="Normal"/>
        <w:ind w:left="67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ремонт памятника Зои Невольниковой – средства бюджета поселения 13,7  т.р.</w:t>
      </w:r>
    </w:p>
    <w:p>
      <w:pPr>
        <w:pStyle w:val="Normal"/>
        <w:ind w:left="675" w:hanging="0"/>
        <w:rPr/>
      </w:pPr>
      <w:r>
        <w:rPr>
          <w:sz w:val="28"/>
          <w:szCs w:val="28"/>
        </w:rPr>
        <w:t xml:space="preserve">7. отсыпка ГПС ул.Зеленая- силами администрации-100м3                         </w:t>
      </w:r>
    </w:p>
    <w:p>
      <w:pPr>
        <w:pStyle w:val="Normal"/>
        <w:ind w:left="67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ст. Гурийская </w:t>
      </w:r>
    </w:p>
    <w:p>
      <w:pPr>
        <w:pStyle w:val="Normal"/>
        <w:ind w:left="675" w:hanging="0"/>
        <w:rPr/>
      </w:pPr>
      <w:r>
        <w:rPr/>
      </w:r>
    </w:p>
    <w:p>
      <w:pPr>
        <w:pStyle w:val="Normal"/>
        <w:ind w:left="67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Отсыпка ГПС ул. Пушкина- помощь УСХ- 60 м3</w:t>
      </w:r>
    </w:p>
    <w:p>
      <w:pPr>
        <w:pStyle w:val="Normal"/>
        <w:ind w:left="67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прокладка водопроводных сетей 1000м;</w:t>
      </w:r>
    </w:p>
    <w:p>
      <w:pPr>
        <w:pStyle w:val="Normal"/>
        <w:ind w:left="67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отсыпка ГПС ул. Школьной- помощь УСХ- 85 м3</w:t>
      </w:r>
    </w:p>
    <w:p>
      <w:pPr>
        <w:pStyle w:val="Normal"/>
        <w:ind w:left="675" w:hanging="0"/>
        <w:rPr/>
      </w:pPr>
      <w:r>
        <w:rPr>
          <w:sz w:val="28"/>
          <w:szCs w:val="28"/>
        </w:rPr>
        <w:t>4. ремонт памятника участникам ВОВ-  бюджетные средства- 22,8 т.р.</w:t>
      </w:r>
    </w:p>
    <w:p>
      <w:pPr>
        <w:pStyle w:val="Normal"/>
        <w:ind w:left="675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ПС по линии УСХ -750 куб.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Щебень Ж/д - 200куб 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 сожалению из-за отсутствия софинансирования по КЦП «Капитальный ремонт и ремонт автомобильных дорог местного значения Краснодарского края» не удалось выполнить запланированные работы по капитальному ремонту участка ул.Строителей 450 м в асфальтовом исполнении , а также  нарезки кюветов с отсыпкой ГПС ул.Лесной 1100 м  п.Молодежного. Эти работы планируется выполнить в 2013 году.</w:t>
      </w:r>
    </w:p>
    <w:p>
      <w:pPr>
        <w:pStyle w:val="1"/>
        <w:ind w:firstLine="600"/>
        <w:jc w:val="both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муниципального образования Белореченский район от 26 февраля 2010 года № 356 «О мерах по повышению безопасности дорожного движения в 2010 году» изготовлением схем организации дорожного движения населенных пунктов расположенных на территории Черниговского сельского поселения Белореченского района (ст-цы Гурийской, ст-цы Черниговской и пос. Молодежного) занимается организация ООО «Проект-23» г. Краснодар. Были выполнены и согласованы с ОГИБДД  работы  по следующим улицам: Калинина, Зеленая, Строителей, Зои Невольниковой, Ленина пос. Молодежного на сумму 21, 7 тыс.руб. Оставшиеся улицы находятся в стадии разработки.</w:t>
      </w:r>
    </w:p>
    <w:p>
      <w:pPr>
        <w:pStyle w:val="1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беспечения нормального состояния дорог и улиц требуется более 110 млн. рублей ( ГПС 22 км .- 5 м.- 500 руб.- 55 млн. руб., асфальт 4,5 км.- 6 м-1500 р.-40,5 млн.руб. грунт 6 км. – 5 м.- 500 руб. 15 млн.руб., дорожные знаки 238 шт.-3000 руб.=714 тыс.руб.)  , т.е. около 22 млн. рублей в год. </w:t>
      </w:r>
    </w:p>
    <w:p>
      <w:pPr>
        <w:pStyle w:val="1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firstLine="600"/>
        <w:jc w:val="center"/>
        <w:rPr>
          <w:rFonts w:ascii="Times New Roman" w:hAnsi="Times New Roman" w:cs="Times New Roman"/>
          <w:b/>
          <w:b/>
          <w:bCs/>
          <w:shadow/>
          <w:position w:val="0"/>
          <w:sz w:val="28"/>
          <w:sz w:val="28"/>
          <w:szCs w:val="28"/>
          <w:u w:val="single"/>
          <w:vertAlign w:val="baseline"/>
        </w:rPr>
      </w:pPr>
      <w:r>
        <w:rPr>
          <w:rFonts w:cs="Times New Roman" w:ascii="Times New Roman" w:hAnsi="Times New Roman"/>
          <w:b/>
          <w:bCs/>
          <w:shadow/>
          <w:position w:val="0"/>
          <w:sz w:val="28"/>
          <w:sz w:val="28"/>
          <w:szCs w:val="28"/>
          <w:u w:val="single"/>
          <w:vertAlign w:val="baseline"/>
        </w:rPr>
        <w:t>6. Обеспечение услугами культуры, библиотечного обслуживания, развития на территории поселения физической культуры и массового спорта, досуга .</w:t>
      </w:r>
    </w:p>
    <w:p>
      <w:pPr>
        <w:pStyle w:val="1"/>
        <w:ind w:firstLine="600"/>
        <w:jc w:val="center"/>
        <w:rPr>
          <w:rFonts w:ascii="Times New Roman" w:hAnsi="Times New Roman" w:cs="Times New Roman"/>
          <w:b/>
          <w:b/>
          <w:bCs/>
          <w:shadow/>
          <w:position w:val="0"/>
          <w:sz w:val="28"/>
          <w:sz w:val="28"/>
          <w:szCs w:val="28"/>
          <w:u w:val="single"/>
          <w:vertAlign w:val="baseline"/>
        </w:rPr>
      </w:pPr>
      <w:r>
        <w:rPr>
          <w:rFonts w:cs="Times New Roman" w:ascii="Times New Roman" w:hAnsi="Times New Roman"/>
          <w:b/>
          <w:bCs/>
          <w:shadow/>
          <w:position w:val="0"/>
          <w:sz w:val="28"/>
          <w:sz w:val="28"/>
          <w:szCs w:val="28"/>
          <w:u w:val="single"/>
          <w:vertAlign w:val="baselin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 xml:space="preserve">МБУ «Библиотека Черниговского сельского поселения Белореченского района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поселения 3 библиотеки. Все три учреждения имеют здания пригодное для работы. Общая площадь 342 кв.м. Библиотека ст.Гурийской -66 кв.м. ст.Черниговской- 196 м2. Пос.Молодежного-80 кв.м. Штатная численность МБУ Библиотека составляет 4 человека.</w:t>
      </w:r>
    </w:p>
    <w:p>
      <w:pPr>
        <w:pStyle w:val="11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Материальная обеспеченность учреждения на 2012 год составила   649,4 тыс.руб.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Библиотека обеспечена всем необходимым для работы оборудованием (столы, стеллажи, стулья, орг. техникой)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Библиотеки работают в удобное для жителей время, так как графики работы установлены с учетом пожеланий ж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лановые показатели за 2012 год выполнены на 100 % - 1700 человек  являются читателями библиотек , число посещений -16500, книговыдача- 42000 экземпля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нижный фонд библиотек составляет 46000 экземпляров. За год  подписались на периодические издания на сумму 30000 руб; на комплектование из местного бюджета выделено – 1300 руб.  и 13000 руб. из краевого. В 2012 г для Черниговской библиотеки приобрели принтер. С  1марта 2012 г. в Черниговской новый библиотекар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временных условиях библиотеки наравне с традиционными функциями информационного обслуживания выполняют функции по организации культурного досуга населения . В библиотеке станицы Гурийской действует любительское объединение «Калинуш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ые направления работы библиоте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правовой культуры читате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гражданственности  и патриотиз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буждение интереса к истории России и  Кубан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и организация книжных фондов с учетом изменения читательских потребност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материально – технической базы библиот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дной из главных своих задач библиотекари поселения считают работу  с детьми и молодежью. В библиотеках читают 800 детей и подростков, книговыдача – 16000 книг. Эти показатели говорят о том ,что  библиотеки востребованы среди детей и подростков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вместно с СДК  и школами проводились беседы , часы информации и встречи с подростками в целях профилактики наркомании и пропаганды здорового образа жизни . В течение года мы активно информируем читателей по теме «Олимпиада -2014»  В библиотеках оформлены книжные выставки «Кубань Олимпийская»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водились встречи для населения к праздничным дням – 23 февраля, к Дню Победы ,Дню Матери. Совместно с администрацией проводились благотворительные Новогодние елки с вручением подар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библиотеках проведены  литературные чтения по творчеству А.Ахматовой , А.Пушкина . Н.Гоголя., проводилась встреча с местной поэтессой «В кругу друзе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младших школьников  проводились встречи со сказочными героями , литературные чтения , конкурсы рисунков , интеллектуально – познавательные  и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2012 году  в каждой библиотеке поселения был произведен  косметический ремонт – побелка стен и окраска окон , застеклили окна частично отремонтирована крыша в библиотеке  поселка Молодежный . Своевременно завезены дрова для Гурийской и Черниговской библиотек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смотря на некоторые трудности , мы продолжаем поиск инновационных форм  и методов работы в целях привлечения новых читателей и повышения престижа библиотек в общест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настоящее время разрабатывается Программа развития библиотек поселения на 2013- 2015 годы , в которую будут включены главные направления развития библиотек: формирование книжных фондов , укрепление материально – технической базы, информатизация библиотек .</w:t>
      </w:r>
    </w:p>
    <w:p>
      <w:pPr>
        <w:pStyle w:val="11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За счет средств федерального бюджета, выделенных на комплектование книжных фондов библиотек муниципальных образований (13 тыс. руб. федеральный бюджет и 1,3 тыс.руб. местный бюджет) для МБУ «Библиотека Черниговского сельского поселения Белореченского района» в 2012 году приобретено 89 экземпляров книжной литературы на сумму 14,3 тыс.руб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МБУ «ЦКРЦ Черниговского сельского поселения Белореченского района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поселения 3 клуба. Все работают в штатном режиме. Ежегодно в каждом клубе проводится косметический ремонт. Зданию СДК пос.Молодежного  требуется капитальный ремонт кровли, и замена ок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БУ ЦКРЦ оказывает следующие виды услуг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роведение по согласованию с другими  учреждениями на базе  учреждения производственной практик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совместно с учреждениями и организациями профессиональной подготовки работников в сфере искусства и культуры</w:t>
      </w:r>
    </w:p>
    <w:p>
      <w:pPr>
        <w:pStyle w:val="Normal"/>
        <w:ind w:right="-81"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проведение лекций, выставок концертов докладов по договорам с учреждениями и организациями;</w:t>
      </w:r>
    </w:p>
    <w:p>
      <w:pPr>
        <w:pStyle w:val="Normal"/>
        <w:ind w:right="-81"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рокат оборудования и реквизита Учреждения (в том числе книги, методической литературы);</w:t>
      </w:r>
    </w:p>
    <w:p>
      <w:pPr>
        <w:pStyle w:val="Normal"/>
        <w:ind w:right="-81" w:firstLine="900"/>
        <w:jc w:val="both"/>
        <w:rPr>
          <w:sz w:val="28"/>
          <w:szCs w:val="28"/>
        </w:rPr>
      </w:pPr>
      <w:r>
        <w:rPr>
          <w:sz w:val="28"/>
          <w:szCs w:val="28"/>
        </w:rPr>
        <w:t>- создание и реализация творческого интеллектуального продукта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концертной деятельности профессиональных и любительских артистических коллективов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дискотек и вечеров отдыха и других культурно массовых мероприятий.</w:t>
      </w:r>
    </w:p>
    <w:p>
      <w:pPr>
        <w:pStyle w:val="Style2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За 2012 год  Учреждением проведено 787  мероприятий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охвачено 28196 человек.</w:t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12 году по  МБУ «ЦКРЦ Черниговского сельского поселения Белореченского района» израсходовано 2753,5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Задача на 2013 год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достаточном финансировании учреждений культуры необходимо установить пожарную сигнализацию, громоотводы, приобрести средства противопожарной защиты. Приобрести и установить 3 козырька над входными дверями, желоба и водостоки в СДК ст.Черниговской. Произвести ремонт кровли СДК пос.Молодежного, подключить интернет для работы.</w:t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12 году Администрация Черниговского сельского поселения принимала участие в реализации долгосрочной краевой целевой программы «Кадровое обеспечение сферы культуры и искусства Краснодарского края» на 2011-2013 годы». В рамках данной программы были выделены средства краевого бюджета в размере 691,7 тыс. руб.  и средства местного бюджета в сумме 30,9 тыс.руб. Средства были направлены на осуществление денежных выплат стимулирующего характера работникам муниципальных учреждений куль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7. Физическая культура и спорт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сего на территории поселения 7 детских игровых площадок в том                     числе:                                                                                                                                - пос. Молодёжный – 3шт.                                                                                                                           - ст. Черниговская – 4шт.                                                                                                          - ст. Гурийская -1 шт.                                                                                                           И 3 спортивных зала.                                                                                                                   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пос. Молодёжном по КЦП «Площадка нашего двора» построена спортивная площадка.                                                                                                            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Кроме того, имеется волейбольная и баскетбольная площадка.            </w:t>
      </w:r>
      <w:r>
        <w:rPr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В станице Черниговской имеется футбольное поле и волейбольная площадка. В станице Гурийской волейбольная площадка.                                                             В СДК станице Черниговской спортивный зал (тренажеры, фитнес, настольный теннис).                                                                                                    В СДК пос. Молодёжном создан спортивный зал (тренажеры, фитнес,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настольный теннис).                                                                                                        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Количество человек занимающихся в физкультурных кружках и принимают участие в соревнованиях:                                                                                                       - 2012год – всего – 236 человек                                                                                              - пос. Молодёжный – 136 человек                                                                                                - ст. Черниговская – 62 человека                                                                                                - ст. Гурийской – 38 человек.                                                                                         </w:t>
      </w:r>
      <w:r>
        <w:rPr>
          <w:sz w:val="28"/>
          <w:szCs w:val="28"/>
        </w:rPr>
        <w:tab/>
      </w:r>
    </w:p>
    <w:p>
      <w:pPr>
        <w:pStyle w:val="11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За счет средств бюджета Черниговского сельского поселения Белореченского района для проведения физкультурно-оздоровительных мероприятий приобретен спортивный инвентарь на сумму 35,6 тыс.руб., так же приобретена призовая продукция на проведение спортивных мероприятий на сумму 8,5 тыс. руб.</w:t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проведение выездных спортивных мероприятий выделено средств 8,1 тыс.руб.</w:t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2011 году Администрация Черниговского сельского поселения принимала участие в реализации долгосрочной целевой программы «Содействие субъектам физической культуры и спорта и развитие массового спорта на Кубани» на 2012-2014 годы. В рамках данной программы была произведена доплата спорт инструкторам учреждений культуры на сумму 48,4 тыс. руб., в том числе: 42,7 тыс. руб. - краевой бюджет и 5,7 тыс. руб. средства местного бюджета.</w:t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>8. По реализации  Закона Краснодарского края №1539 -КЗ «О мерах по профилактики безнадзорности и правонарушений несовершеннолетних в Краснодарском крае»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Занятость в массовых мероприятия:</w:t>
      </w:r>
    </w:p>
    <w:p>
      <w:pPr>
        <w:pStyle w:val="Normal"/>
        <w:widowControl w:val="false"/>
        <w:suppressAutoHyphens w:val="true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left="720" w:hanging="0"/>
        <w:rPr/>
      </w:pPr>
      <w:r>
        <w:rPr>
          <w:sz w:val="28"/>
          <w:szCs w:val="28"/>
        </w:rPr>
        <w:t xml:space="preserve">кружках  - 1236 человек, </w:t>
      </w:r>
    </w:p>
    <w:p>
      <w:pPr>
        <w:pStyle w:val="Normal"/>
        <w:widowControl w:val="false"/>
        <w:suppressAutoHyphens w:val="true"/>
        <w:ind w:left="720" w:hanging="0"/>
        <w:rPr/>
      </w:pPr>
      <w:r>
        <w:rPr>
          <w:sz w:val="28"/>
          <w:szCs w:val="28"/>
        </w:rPr>
        <w:t>За 2012 год проведено  666 мероприятий, в том числе: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с. Молодежный -220, охвачено детей - 50 детей;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т. Черниговская - 275 мероприятия , охвачено детей - 53 чел;</w:t>
      </w:r>
    </w:p>
    <w:p>
      <w:pPr>
        <w:pStyle w:val="Normal"/>
        <w:ind w:left="34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т. Гурийская- 171 мероприятия, охвачено детей- 22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гулярно проводятся рейды,  в состав которых входят казачество, педагоги, молодежный патруль, участковый инспектор, в течение года  передано родителям 4 детей, нарушителей детского Зак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firstLine="600"/>
        <w:jc w:val="center"/>
        <w:rPr/>
      </w:pPr>
      <w:r>
        <w:rPr>
          <w:rFonts w:cs="Times New Roman" w:ascii="Times New Roman" w:hAnsi="Times New Roman"/>
          <w:b/>
          <w:bCs/>
          <w:shadow/>
          <w:position w:val="0"/>
          <w:sz w:val="28"/>
          <w:sz w:val="28"/>
          <w:szCs w:val="28"/>
          <w:u w:val="single"/>
          <w:vertAlign w:val="baseline"/>
        </w:rPr>
        <w:t>9.Сохранение памятников.</w:t>
      </w:r>
    </w:p>
    <w:p>
      <w:pPr>
        <w:pStyle w:val="1"/>
        <w:ind w:firstLine="600"/>
        <w:jc w:val="center"/>
        <w:rPr>
          <w:rFonts w:ascii="Times New Roman" w:hAnsi="Times New Roman" w:cs="Times New Roman"/>
          <w:b/>
          <w:b/>
          <w:bCs/>
          <w:shadow/>
          <w:position w:val="0"/>
          <w:sz w:val="28"/>
          <w:sz w:val="28"/>
          <w:szCs w:val="28"/>
          <w:u w:val="single"/>
          <w:vertAlign w:val="baseline"/>
        </w:rPr>
      </w:pPr>
      <w:r>
        <w:rPr>
          <w:rFonts w:cs="Times New Roman" w:ascii="Times New Roman" w:hAnsi="Times New Roman"/>
          <w:b/>
          <w:bCs/>
          <w:shadow/>
          <w:position w:val="0"/>
          <w:sz w:val="28"/>
          <w:sz w:val="28"/>
          <w:szCs w:val="28"/>
          <w:u w:val="single"/>
          <w:vertAlign w:val="baselin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Черниговского сельского поселения Белореченского района расположены следующие памятники истории и культу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 Мемориальный комплекс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ратская могила 11-ти сов. воинов и обелиск в честь воинов односельчан (ст. Гурийская, парк) – в муниципальной собственности Черниговского сельского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дание, где размещался станичный ревком, 1918 г. (ст. Гурийская, ул. Школьная здание школы №25) – в муниципальной собственности МО Белореченский райо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амятник  в честь  комсомольцев-чоновцев, погибших в  боях с бело-зелеными,1957 г. (пос. Молодежный, станция Комсомольская) – собственник не определе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лиск в честь красногвардейцев и братская могила бойцов 4-го ГКККк. (пос. Молодежный, ул. З. Невольниковой) – в муниципальной собственности Черниговского сельского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ратская могила более 300 сов. воинов 4-го ГКККк, погибших в 1942-1943гг.при защите и осв. Черниговской (ст. Черниговская, сквер) – исключен из реестра муниципальной собственности Черниговского сельского поселения в 2011 год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ратская могила 42-м драгунам, погибшим в 1863 г. при освобождении Сев. Кавказа и ст.Черниговской (ст. Черниговская, кладбище) - исключен из реестра муниципальной собственности Черниговского сельского поселения в 2011 год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амятник В.И. Ленину 1870-1924 гг (пос. Молодежный, ул. Ленина)  -  в муниципальной собственности Черниговского сельского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дание клуба (памятник - Церковь покрова богородицы) (ст. Гурийская, ул. Советская) - в муниципальной собственности Черниговского сельского поселения (оформляется переход права Местной православной религиозной организации Приход Богородице-Рождественского храма ст. Пшехской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дание библиотеки - литер А, номер по плану №4-6 (памятник - здание торговой лавки) (ст. Гурийская, ул. Школьная) - в муниципальной собственности Черниговского сельского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нсамбль: здание школы  и дом жилой для учителей (ст. Гурийская, ул. Школьная) - в муниципальной собственности МО Белореченский райо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нсамбль железнодорожная станция «Ганжа», 1911г.: вокзал, кипятилка, багажное отделение, дом жилой для железнодорожников, хозяйственная постройка, хозяйственная постройка (пос. Молодежный, ул. Вокзальная) – в собственности ОАО «Российские железные дорог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клонный крест в честь погибших воинов 4-го ГКККк (ст. Черниговская, Красное поле) - в муниципальной собственности Черниговского сельского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м атамана Симоненко (ст. Черниговская, ул. Красная) - в муниципальной собственности МО Белореченский район.</w:t>
      </w:r>
    </w:p>
    <w:p>
      <w:pPr>
        <w:pStyle w:val="Style23"/>
        <w:ind w:right="-46"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ведомственной целевой программы «Охрана и сохранение объектов культурного наследия местного значения» проведен ремонт памятников культуры на сумму 79 тыс.руб. и приобретены гранитные таблички на памятники истории и культуры регионального значения,:</w:t>
      </w:r>
    </w:p>
    <w:p>
      <w:pPr>
        <w:pStyle w:val="Style23"/>
        <w:ind w:right="-46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емориальный комплекс:</w:t>
      </w:r>
    </w:p>
    <w:p>
      <w:pPr>
        <w:pStyle w:val="Style23"/>
        <w:ind w:right="-46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ратская могила бойцов 4-го гвардейского Кубанского казачьего корпуса и 13 неизвестных советских воинов,  1942-1943 годы;</w:t>
      </w:r>
    </w:p>
    <w:p>
      <w:pPr>
        <w:pStyle w:val="Style23"/>
        <w:ind w:right="-46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лиск в честь красногвардейцев и земляков, погибших в годы гражданской и Великой Отечественной Войны.</w:t>
      </w:r>
    </w:p>
    <w:p>
      <w:pPr>
        <w:pStyle w:val="Style23"/>
        <w:ind w:right="-46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Братская могила бойцов 4-го гвардейского Кубанского казачьего корпуса и 13 неизвестных советских воинов,  1942-1943 годы.</w:t>
      </w:r>
    </w:p>
    <w:p>
      <w:pPr>
        <w:pStyle w:val="Style23"/>
        <w:ind w:right="-46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емориальный комплекс:</w:t>
      </w:r>
    </w:p>
    <w:p>
      <w:pPr>
        <w:pStyle w:val="Style23"/>
        <w:ind w:right="-46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ратская могила 11 советским воинам, 1942-1943 год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1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0. Организация благоустройства и озеленения территории поселения, уличного освещения.</w:t>
      </w:r>
    </w:p>
    <w:p>
      <w:pPr>
        <w:pStyle w:val="1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28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2006 года администрацией Черниговского сельского поселения ведется работа по установки фонарей УО. Ежегодно их бюджета поселения  выделяются средства на финансирование этих работ в размере 100 тыс.руб. В настоящее время установлено 125 фонарей уличного освещения в том, числе: 63 шт. у абонентов, 56 централизованно через 5  приборов учета.  Протяженность освещенных улиц 6 км.   Выполнены следующие работы: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rPr/>
      </w:pPr>
      <w:r>
        <w:rPr/>
        <w:t xml:space="preserve">                        </w:t>
      </w: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таница Черниговская</w:t>
      </w:r>
    </w:p>
    <w:p>
      <w:pPr>
        <w:pStyle w:val="Normal"/>
        <w:rPr/>
      </w:pPr>
      <w:r>
        <w:rPr/>
      </w:r>
    </w:p>
    <w:p>
      <w:pPr>
        <w:pStyle w:val="Normal"/>
        <w:ind w:left="675" w:hanging="0"/>
        <w:rPr>
          <w:sz w:val="28"/>
          <w:szCs w:val="28"/>
        </w:rPr>
      </w:pPr>
      <w:r>
        <w:rPr>
          <w:sz w:val="28"/>
          <w:szCs w:val="28"/>
        </w:rPr>
        <w:t>1. Установка детской игровой площадки по ул. 1Мая;</w:t>
      </w:r>
    </w:p>
    <w:p>
      <w:pPr>
        <w:pStyle w:val="Normal"/>
        <w:ind w:left="675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восстановление уличного освещения ул. Буденного и ул. Чапаева;</w:t>
      </w:r>
    </w:p>
    <w:p>
      <w:pPr>
        <w:pStyle w:val="Normal"/>
        <w:ind w:left="6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7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пос. Молодежный</w:t>
      </w:r>
    </w:p>
    <w:p>
      <w:pPr>
        <w:pStyle w:val="Normal"/>
        <w:ind w:left="675" w:hanging="0"/>
        <w:rPr/>
      </w:pPr>
      <w:r>
        <w:rPr/>
      </w:r>
    </w:p>
    <w:p>
      <w:pPr>
        <w:pStyle w:val="Normal"/>
        <w:ind w:left="67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становка детской площадки на ул. Строителей;</w:t>
      </w:r>
    </w:p>
    <w:p>
      <w:pPr>
        <w:pStyle w:val="Normal"/>
        <w:ind w:left="675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установка детской площадки по ул. Железнодорожной;</w:t>
      </w:r>
    </w:p>
    <w:p>
      <w:pPr>
        <w:pStyle w:val="Normal"/>
        <w:ind w:left="67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67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ст. Гурийская </w:t>
      </w:r>
    </w:p>
    <w:p>
      <w:pPr>
        <w:pStyle w:val="Normal"/>
        <w:ind w:left="675" w:hanging="0"/>
        <w:rPr/>
      </w:pPr>
      <w:r>
        <w:rPr/>
      </w:r>
    </w:p>
    <w:p>
      <w:pPr>
        <w:pStyle w:val="Normal"/>
        <w:ind w:left="675" w:hanging="0"/>
        <w:rPr/>
      </w:pPr>
      <w:r>
        <w:rPr>
          <w:sz w:val="28"/>
          <w:szCs w:val="28"/>
        </w:rPr>
        <w:t>1. ремонт памятника участникам ВОВ</w:t>
      </w:r>
    </w:p>
    <w:p>
      <w:pPr>
        <w:pStyle w:val="Normal"/>
        <w:ind w:left="675" w:hanging="0"/>
        <w:rPr/>
      </w:pPr>
      <w:r>
        <w:rPr/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ind w:firstLine="600"/>
        <w:rPr/>
      </w:pPr>
      <w:r>
        <w:rPr>
          <w:rFonts w:cs="Times New Roman" w:ascii="Times New Roman" w:hAnsi="Times New Roman"/>
          <w:sz w:val="28"/>
          <w:szCs w:val="28"/>
        </w:rPr>
        <w:t>На оплату уличного освещения в 2012 году израсходовано 38,9 тыс.руб.</w:t>
      </w:r>
    </w:p>
    <w:p>
      <w:pPr>
        <w:pStyle w:val="1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 w:bidi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Установка фонарей уличного освещения в ст.Черниговской , вдоль тротуара по ул. Чапаева на сумму 99,9 тыс. руб.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оперативном управлении администрации Черниговского сельского поселения имеются 2 трактора МТЗ 82.1 с набором с/х техники при помощи, которых администрация решает вопросы благоустройства территории населенных пунктов, оказывает помощь в доставке дров и строй.материалов жителям сельского поселения  находящихся в трудной жизненной ситуации, а также оказывает транспортные услуги учреждениям образования и здравоохранения  находящимся на территории сельского поселения.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В 2012 году заключен договор с Бутовым В.Н. на оказание услуг по благоустройству территории Черниговского сельского поселения Белореченского района. Сумма оказанных услуг составила 66,4 тыс.руб.(содержание трактора в оперативном управлении администрации)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ля обеспечения подрастающего поколения местами для игр и занятия спортом построено 9 спортивных игровых площадок. Из них: 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спортивная площадка на территории МБУ СОШ № 30  и детские игровые площадки по  ул.Калинина, ул.Шаумяна и ул.Вокзальной  п.Молодежного 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детские игровые площадки по ул.Труда, ул. Красная, ул.Чапаева и ул. Речная ст.Черниговской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  детская игровая площадка по ул.Школьной ст.Гурийской.</w:t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2013 году Изготовление и установка спортивных игровых площадок в ст.Черниговской, ул. 1 Мая и пос.Молодежный, ул. Железнодорожная на сумму 92,7 тыс. руб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11. Сфера услуг</w:t>
      </w:r>
      <w:r>
        <w:rPr>
          <w:b/>
          <w:sz w:val="28"/>
          <w:szCs w:val="28"/>
        </w:rPr>
        <w:t>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На территории Черниговского сельского поселения Белореченского района расположено :</w:t>
      </w:r>
    </w:p>
    <w:p>
      <w:pPr>
        <w:pStyle w:val="Normal"/>
        <w:rPr/>
      </w:pPr>
      <w:r>
        <w:rPr>
          <w:color w:val="FF0000"/>
          <w:sz w:val="28"/>
          <w:szCs w:val="28"/>
        </w:rPr>
        <w:t xml:space="preserve">- 16 магазинов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 1 торговый цент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Планы на 2013 год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.Молодежном  планируется открытие  в торговом центре 1 магазина ( строительные материалы ) и каф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Услуги связи: </w:t>
      </w:r>
    </w:p>
    <w:p>
      <w:pPr>
        <w:pStyle w:val="Normal"/>
        <w:rPr/>
      </w:pPr>
      <w:r>
        <w:rPr>
          <w:sz w:val="28"/>
          <w:szCs w:val="28"/>
        </w:rPr>
        <w:tab/>
        <w:t xml:space="preserve">В настоящее время в Черниговском с/п установлено 4 сотовые вышк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1 ст.Черниговская ( МТ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3 п.Молодежный ( Теле 2,Мегафон и МТС), из них в 2011 году была введена в эксплуатацию вышка МТС.</w:t>
      </w:r>
    </w:p>
    <w:p>
      <w:pPr>
        <w:pStyle w:val="Normal"/>
        <w:rPr/>
      </w:pPr>
      <w:r>
        <w:rPr>
          <w:sz w:val="28"/>
          <w:szCs w:val="28"/>
        </w:rPr>
        <w:t>Задачи на 2013 го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ируется подключение вышки МТС в п.Молодежном и ввод в эксплуатацию вышки Билайн в ст.Черниговс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12.Жилищные вопросы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2 году в находятся в стадии оформления в администрации Белореченского район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15 заявление на предоставление земельного участка в аренду для ИЖС на общей площади 2,25 г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лищный фонд Черниговского сельского поселения составляет 1292 жилых строений общей площадью 49700 квадратных метр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казатель жилищной обеспеченности в расчете на одно жилое строение равен 38,5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, на 1 жителя равен 12,9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( решение Совета от 13.07.2009 г. №124 нуждаемость 6 кв.м, предоставление 8 кв.м.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сь жилищный фонд поселения имеет процент физической сохранности в пределах допустимых норм эксплуатации зданий.</w:t>
      </w:r>
    </w:p>
    <w:p>
      <w:pPr>
        <w:pStyle w:val="Normal"/>
        <w:shd w:fill="FFFFFF" w:val="clear"/>
        <w:spacing w:lineRule="exact" w:line="322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2012  году в соответствии со статьей 51 Градостроительного кодекса Российской Федерации на территории Черниговского сельского поселения начато строительство 67 домовладений (32 домовладений в поселке Молодежном, 33 домовладение в станице Черниговской, 2 ст.Гурийская). Раскрыть вопрос по данным отчета за 2011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нализ фактического  ИЖС 2012 года</w:t>
      </w:r>
    </w:p>
    <w:p>
      <w:pPr>
        <w:pStyle w:val="Style24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>67 - частных домовладения</w:t>
      </w:r>
    </w:p>
    <w:p>
      <w:pPr>
        <w:pStyle w:val="Style24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23 пристройки к домовладению</w:t>
      </w:r>
    </w:p>
    <w:p>
      <w:pPr>
        <w:pStyle w:val="Style24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22 фундамента под строительство</w:t>
      </w:r>
    </w:p>
    <w:p>
      <w:pPr>
        <w:pStyle w:val="Style24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10 гаражей</w:t>
      </w:r>
    </w:p>
    <w:p>
      <w:pPr>
        <w:pStyle w:val="Style24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4 кухни</w:t>
      </w:r>
    </w:p>
    <w:p>
      <w:pPr>
        <w:pStyle w:val="Style24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1 баня</w:t>
      </w:r>
    </w:p>
    <w:p>
      <w:pPr>
        <w:pStyle w:val="Style24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1 сарай (блочный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22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улучшения жилищных условий решением Совета Черниговского сельского поселения Белореченского района от 18 августа 2011 года № 88 утверждены предельные (максимальные и минимальные) нормы предоставления земельных участков, расположенных на территории Черниговского сельского поселения Белореченского района, для индивидуального жилищного строительства  или ведения личного подсобного хозяйства гражданам, имеющим трех и более детей.</w:t>
      </w:r>
    </w:p>
    <w:p>
      <w:pPr>
        <w:pStyle w:val="Normal"/>
        <w:shd w:fill="FFFFFF" w:val="clear"/>
        <w:spacing w:lineRule="exact" w:line="322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МО Белореченский район на территории Черниговского сельского поселения в поселке Молодежном подготовлен проект планировки земельного участка для предоставления земельных участков многодетным семьям на льготных услов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13. Транспортное обслуживание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22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анспортное обслуживание населения на территории поселения производится по средствам автобусов и маршрутных такси пригородного сообщения, а так же электричек.</w:t>
      </w:r>
    </w:p>
    <w:p>
      <w:pPr>
        <w:pStyle w:val="Normal"/>
        <w:shd w:fill="FFFFFF" w:val="clear"/>
        <w:spacing w:lineRule="exact" w:line="322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Ежедневно из районного центра (г. Белореченска) в населенные пункты поселения отправляется:</w:t>
      </w:r>
    </w:p>
    <w:p>
      <w:pPr>
        <w:pStyle w:val="Normal"/>
        <w:shd w:fill="FFFFFF" w:val="clear"/>
        <w:spacing w:lineRule="exact" w:line="322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- 5 рейсов маршрутного такси «Белореченск - ст. Комсомольская»;</w:t>
      </w:r>
    </w:p>
    <w:p>
      <w:pPr>
        <w:pStyle w:val="Normal"/>
        <w:shd w:fill="FFFFFF" w:val="clear"/>
        <w:spacing w:lineRule="exact" w:line="322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- 3 рейса автобуса «Белореченск - ст. Комсомольская»;</w:t>
      </w:r>
    </w:p>
    <w:p>
      <w:pPr>
        <w:pStyle w:val="Normal"/>
        <w:shd w:fill="FFFFFF" w:val="clear"/>
        <w:spacing w:lineRule="exact" w:line="322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- 3 рейса автобуса «Белореченск - ст. Гурийская»;</w:t>
      </w:r>
    </w:p>
    <w:p>
      <w:pPr>
        <w:pStyle w:val="Normal"/>
        <w:shd w:fill="FFFFFF" w:val="clear"/>
        <w:spacing w:lineRule="exact" w:line="322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- 2 рейса проходящей через ст. Комсомольская электрички.</w:t>
      </w:r>
    </w:p>
    <w:p>
      <w:pPr>
        <w:pStyle w:val="Normal"/>
        <w:shd w:fill="FFFFFF" w:val="clear"/>
        <w:spacing w:lineRule="exact" w:line="322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сельского поселения зарегистрированы следующие транспортные средства населения:</w:t>
      </w:r>
    </w:p>
    <w:p>
      <w:pPr>
        <w:pStyle w:val="Normal"/>
        <w:shd w:fill="FFFFFF" w:val="clear"/>
        <w:spacing w:lineRule="exact" w:line="322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в 2011 г.   в 2007г    </w:t>
      </w:r>
    </w:p>
    <w:p>
      <w:pPr>
        <w:pStyle w:val="Normal"/>
        <w:shd w:fill="FFFFFF" w:val="clear"/>
        <w:spacing w:lineRule="exact" w:line="322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егковые автомобили в количестве  508 ед.          390 ед.          </w:t>
      </w:r>
    </w:p>
    <w:p>
      <w:pPr>
        <w:pStyle w:val="Normal"/>
        <w:shd w:fill="FFFFFF" w:val="clear"/>
        <w:spacing w:lineRule="exact" w:line="322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рузовые автомобили в количестве  34 ед.            48 ед.</w:t>
      </w:r>
    </w:p>
    <w:p>
      <w:pPr>
        <w:pStyle w:val="Normal"/>
        <w:shd w:fill="FFFFFF" w:val="clear"/>
        <w:spacing w:lineRule="exact" w:line="322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отоциклы в количестве                    56 ед.             53 ед.</w:t>
      </w:r>
    </w:p>
    <w:p>
      <w:pPr>
        <w:pStyle w:val="Normal"/>
        <w:shd w:fill="FFFFFF" w:val="clear"/>
        <w:spacing w:lineRule="exact" w:line="322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рактора в количестве                        38 ед.             н.д</w:t>
      </w:r>
    </w:p>
    <w:p>
      <w:pPr>
        <w:pStyle w:val="Normal"/>
        <w:shd w:fill="FFFFFF" w:val="clear"/>
        <w:spacing w:lineRule="exact" w:line="322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т по легковым автомобилям  составил 130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4.Организация сбора и вывоза бытовых отходов и мусора</w:t>
      </w:r>
    </w:p>
    <w:p>
      <w:pPr>
        <w:pStyle w:val="1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дминистрацией Черниговского сельского поселения Белореченского района для вывоза ТБО, с территории поселения, заключен договор с предприятием ООО «Услуга». Стоимость вывоза ТБО составляла в 2012г. 297 руб. м3, с одного человека в месяц – 46, 17 руб., а в 2012 г- 319 руб. и 50 руб. соответственно.</w:t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В 2012 году было заключено дополнительно 90 договоров на сумму 4500 руб. в месяц. В настоящее время всего заключено 536 договора на вывоз мусора  на сумму 25 тыс.рублей в мес. За 2012 год от населения собрано-125,9  тыс.руб. Из местного бюджета за 2012 год осуществлена оплата услуг на сумму 154 тыс.руб. 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В 2012 году вывезено 857 м3 на сумму 266 тыс. рублей. (2011 год. 696 м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При проведении  санитарных пятниц было ликвидировано 69 свалок. Дополнительно к уборке ТБО привлекались лица осужденные на обязательные работы, ООО «Жилводсервис», работники клубов и библиотек, работники ТОС ( организованна уборка центра ст.Черниговской, п.Молодежного, ст.Гурийской, проводилось оповещение жителей о вывозе мусора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2012 году организован вывоз мусора ст. Гурийской заключено 39 договоров на сумму 2 тыс. руб.</w:t>
      </w:r>
    </w:p>
    <w:p>
      <w:pPr>
        <w:pStyle w:val="Normal"/>
        <w:rPr/>
      </w:pPr>
      <w:r>
        <w:rPr>
          <w:sz w:val="28"/>
          <w:szCs w:val="28"/>
        </w:rPr>
        <w:tab/>
        <w:t xml:space="preserve"> Задачи на 2013 го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обеспечить заключение договором на вывоз ТБО на территории поселения на 100 % т.е. еще необходимо заключить 768 договоров.</w:t>
      </w:r>
    </w:p>
    <w:p>
      <w:pPr>
        <w:pStyle w:val="Normal"/>
        <w:rPr/>
      </w:pPr>
      <w:r>
        <w:rPr>
          <w:sz w:val="28"/>
          <w:szCs w:val="28"/>
        </w:rPr>
        <w:tab/>
        <w:t xml:space="preserve">- установка мусорных контейнеров  в п.Молодежн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15. Архитектура , градостроительство, генеральный план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11"/>
        <w:jc w:val="both"/>
        <w:rPr/>
      </w:pP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конце 2012 года Разработаны правила землепользования и застройки на сумму 199 тыс.руб. в ближайшее время будут вынесены на публичные слушания.</w:t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ак же в 2012 году произведен окончательный расчет за разработку программы Комплексного развития коммунальной инфраструктуры Черниговского сельского поселения, за счет средств краевого бюджета, на сумму 387 тыс. руб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16. Содержание мест захоронения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12 году по договору оказания услуг приняты 2 человека, осуществляющих уборку территорий кладбищ Черниговского сельского поселения Белореченского района, из бюджета поселения выделены средства в размере 57,7 тыс. руб.</w:t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12 году на территории поселения умерло- 44 человек, а захоронений – 49,   2010 году умерло- 41 человек, а захоронено - 45 челов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все кладбища расположенные на территории поселения оформлены и получены регистрационные докумен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Черниговского сельского поселения расположено 4 кладбища традиционного захоронения (3 христианских и 1 мусульманское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т. Гурийская – христианское кладбище, кадастровый номер 23:39:0801004:305 площадью 11250 кв. м., свидетельство о государственной регистрации права постоянного (бессрочного) пользования 23-АК 164751 от 17 октября 2011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т. Черниговская – мусульманское кладбище, кадастровый номер 23:39:0802004:157 площадью 1508 кв. м., свидетельство о государственной регистрации права постоянного (бессрочного) пользования 23-АК 126924 от 18 октября 2011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т. Черниговская – христианское кладбище, кадастровый номер 23:39:0802004:156 площадью 24107 кв. м., свидетельство о государственной регистрации права постоянного (бессрочного) пользования 23-АК 126925 от 18 октября 2011 год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ос. Молодежный – христианское кладбище, кадастровый номер 23:39:0803001:485 площадью 7937 кв. м., свидетельство о государственной регистрации права постоянного (бессрочного) пользования 23-АК 126923 от 18 октября 2011 год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Решением Совета Черниговского сельского поселения  от </w:t>
      </w:r>
      <w:r>
        <w:rPr>
          <w:color w:val="000000"/>
          <w:sz w:val="28"/>
          <w:szCs w:val="28"/>
        </w:rPr>
        <w:t>18  декабря 2012 года   № 144   «Об утверждении прейскуранта гарантированного перечня услуг по погребению, оказываемых на территории  Черниговского сельского поселения Белореченского района» прейскурант гарантированного перечня услуг по погребению составляет 3507 руб. (экскаватор) и 4464 руб. (в ручную). 6 ноября 2012 года заключен муниципальный контракт с ООО «Некрополь» на организация похоронного дела на территории посе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7.Обеспечение первичных мер пожарной безопасности, защищенность территории от ЧС, терроризма и экстремизма.</w:t>
      </w:r>
    </w:p>
    <w:p>
      <w:pPr>
        <w:pStyle w:val="Normal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администрации Черниговского с/п действует КЧС, в 2011 году проведено 7 заседании комиссии.</w:t>
      </w:r>
    </w:p>
    <w:p>
      <w:pPr>
        <w:pStyle w:val="1"/>
        <w:ind w:firstLine="60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ля обеспечения противопожарной безопасности на территории Черниговского сельского поселения в 2012 году выполнены следующие мероприятия: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установлены пожарные рынды в каждом населенном пункте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проведена опашка населенных пунктов в местах, граничащих с лесными массивами. 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иобретена специализированная форма для добровольных пожарных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становлена автоматическая система оповещения при возникновении ЧС на территории поселения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здать на базе предприятия ООО «Жилводсервис» добровольную пожарную охрану, которая могла бы обеспечивать локализацию возникающих пожаров до прибытия основных пожарных сил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жегодно в Черниговском сельском поселении происходят пожары, которые не только  наносят материальный ущерб собственникам имущества, но и приводят к гибели людей. По результатам проведенного анализа пожары возникают по причине неосторожного обращения с огнем. В 2011 году зарегистрировано 3 пожара, из них один со смертельным исходом. В 2010 году 2 пожара из них один со смертельным исходом. Увеличение пожаров  в 2011 году по сравнению с 2010 годом обусловлено длительным засушливым периодом.</w:t>
      </w:r>
    </w:p>
    <w:p>
      <w:pPr>
        <w:pStyle w:val="Normal"/>
        <w:shd w:fill="FFFFFF" w:val="clear"/>
        <w:spacing w:lineRule="exact" w:line="322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дминистрацией Черниговского сельского поселения, по предупреждению распространения африканской чумы свиней, было проведено 6 выездных мониторингов ЛПХ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18.Занятость населения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Занятость населения в экономик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9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11</w:t>
            </w:r>
          </w:p>
        </w:tc>
        <w:tc>
          <w:tcPr>
            <w:tcW w:w="3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12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исло трудоспособных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888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294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Число работающих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383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396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юджетники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41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20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мышленность, транспорт и связь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50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50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орговля и сфера обслуживания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50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57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ндивидуальных предпринимателей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4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ругие включая ЛПХ из них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20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23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олочники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0 лпх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0 лпх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гуречники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16лпх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16лпх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ясники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 лпх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 лпх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дают остатки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70 лпх (270чел)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70 лпх (270чел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редняя заработная плата по поселению 9,8  тыс. руб., остается низ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bCs/>
          <w:sz w:val="28"/>
          <w:szCs w:val="28"/>
        </w:rPr>
        <w:t>Анализ безработиц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9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11</w:t>
            </w:r>
          </w:p>
        </w:tc>
        <w:tc>
          <w:tcPr>
            <w:tcW w:w="3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12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езработных всего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40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60 чел.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Женщины, где работают мужья, а им надо пособие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2чел. -37,00%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5чел. -27,2%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Товарное  ЛПХ 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6 чел. - 40,00%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1 чел.- 20%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е будут работать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1 чел. - 8,00%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1чел.- 20%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ально ищут работу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 xml:space="preserve">21 чел.-  15%   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8чел.-32,7%</w:t>
            </w:r>
          </w:p>
        </w:tc>
      </w:tr>
    </w:tbl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кращение числа безработных произошло по причина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ботают на Бжедуховском тепличном комплексе 45 челове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асть товарных ЛПХ увеличились и перерегистрировались в КФХ и ИП, часть ушло на вахт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19. Отдельные государственные полномоч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bCs/>
          <w:sz w:val="28"/>
          <w:szCs w:val="28"/>
        </w:rPr>
        <w:t>О работе административной комисс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10"/>
        <w:gridCol w:w="2409"/>
        <w:gridCol w:w="2410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татьи  закона  Краснодарского края от 23.07.2003г. № 608 -КЗ «Об административных правонарушениях»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личество составленных протоколов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умма наложенных штрафов, руб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умма взысканных штрафов, руб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татья 2.4 п.1скот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00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000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татья 3.8 п.1торговля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упреждены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татья 3.2 п.11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упреждены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того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2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00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000</w:t>
            </w:r>
          </w:p>
        </w:tc>
      </w:tr>
    </w:tbl>
    <w:p>
      <w:pPr>
        <w:pStyle w:val="22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инский учет.</w:t>
      </w:r>
    </w:p>
    <w:p>
      <w:pPr>
        <w:pStyle w:val="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сего по Черниговскому сельскому поселению 822 военнообязанный, из них 35 юношей поставлено на первичный учет, за 2010 год  с территории поселения в ряды РА отправлено 13 человек из 28 призывников.( плохое здоровье</w:t>
      </w:r>
    </w:p>
    <w:p>
      <w:pPr>
        <w:pStyle w:val="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>20. Работа с ТОСами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территории поселения   4 ТОС. В 2012 году проведено 12 заседаний комитета ТОС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редседателями ТОС выдано 120 характеристик жителям сельского поселения по месту требования, а также 46 актов на погребени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водились подворовые обходы граждан в целях информирования населения о мерах противопожарной безопасности, мерах по предотвращению возникновения АЧС, а также о принятии нормативно правовых актов администрации посел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лись мероприятия по взаимодействию с органами социальной защиты населения и участковым инспекторо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ктивно учувствовали в проведении   праздничных мероприятий (1-9 мая, Новогодние праздники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дачами на 2012 год являются: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оведение отчетной конференции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брать комитеты ТОС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ровести конкурс на звание лучший орган территориального общественного самоуправл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улучшить работу по информированию населения и привлечение граждан к благоустройству населенных пунктов сельского поселения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21. Организационная работа администрации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35"/>
        <w:gridCol w:w="308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од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3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ходящ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ходящ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ура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2012 год поступило 20 обращений. Большая часть обращений поступила из администрации края 11 обращ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 администрации района -7 обращени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довлетворено    -7 обращ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ъяснено 13- обращен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казов – 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администрацию края обращалис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Харченко И.В.по вопросам: газификации, ремонту дорог, установка мусорных контейнеров, уличному освещению, очереди в детский сад, строительству детской площадк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ушнерова З.А.-  работы по проведению коммуникаций ведутся через парке ст.Черниговско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Ляхова Е.М.- ремонт дороги по ул.Розы Люксембург ст.Черниговско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Стрижекозина Т.В.- восстановление водоснабжения по ул. Лесная пос.Молодежног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Каптан Г.А.- по вопросу выделения колонки в местной газете под публикацию стихов, помощь в оформлении группы инвалид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Богданова А.В.- газификация, асфальтирование дорог, уличное освещение ст.Гурийско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Ахмедова А.А.- строительство детской площадки во дворе дом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Есинеев Л.А.- оказание материальной помощи в приобретение строительных материалов для кровл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оронов В.В.- уличное освещение, вывоз мусор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оронов В.В.- очистка дорог от снега, уличное осещ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администрацию района обращались по следующим вопрос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алинченко Н.Р.- жилье для молодой семь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Каптан Г. А.- восстановление водопров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ихор Т.Н.- освещение по ул.Труда, дорога по ул. Розы Люксембург; остановка по заяв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Караусманов Х.Х.- приобретение памперсов для ребенка больным ДЦП, приобретение дров и уг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Калинченко В.Н.- грейдирование ул.Советской ст.Гурийск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Коллективное- установка лежачих полицейских возле МБОУ НОШ №34 ст.Черниговск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Худинова Д.А.- строительство детской площадки в ст.Гурийск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дминистрацией проведена работа по установке фонарей уличного освещения в полном объеме т.е. по всем обращениям вопрос решен положите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роги на территории поселения в большей части в гравийном исполнении в результате обращения граждан был проведен ямочный ремо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Style26"/>
        <w:jc w:val="both"/>
        <w:rPr/>
      </w:pPr>
      <w:r>
        <w:rPr>
          <w:sz w:val="28"/>
          <w:szCs w:val="28"/>
        </w:rPr>
        <w:t xml:space="preserve">Проблемы поселения и пути их решения в 2013 году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изкая бюджетная обеспеченность полномочий. В 2006 году доля собственных доходов составляла 15%, в 2011 году 26%. Причиной этого является отсутствие на территории поселения промышленных предприятий, имеется предприятие сферы обслуживания и ЖКХ. Не смотря на то, что ежегодные плановые бюджетные назначения выполняются полностью и с необходимыми темпами роста реально изменить доходную часть бюджета позволит только создание новых производств промышленной направл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деляя понятия доходов поселения и населения видно, что вторые растут гораздо быстрее первых. И в итоге увеличиваются объемы ИЖС и выдачи зем.участков. (Рост по количеству домов 211%, по площади -195%)., количество частного автотранспорта(Рост по легковым автомобилям  составил 130%.), растет рождаемость.( Разность  в 2008г. -4 ,в 2009 г.+3,в 2010 г. +23 ,в 2011г. +25 ,  в 2012 г.+32.)</w:t>
      </w:r>
    </w:p>
    <w:p>
      <w:pPr>
        <w:pStyle w:val="Style26"/>
        <w:jc w:val="both"/>
        <w:rPr/>
      </w:pPr>
      <w:r>
        <w:rPr>
          <w:sz w:val="28"/>
          <w:szCs w:val="28"/>
        </w:rPr>
        <w:tab/>
        <w:t>- Состояния дорог и улиц. Общая протяженность дорог поселения составляет 33,4 км ,в том числе 22 км. в гравийном исполнении. Для решения данной проблемы на протяжение 5 лет должно выделяться 12 млн. руб. в год но поселение может выделять 2 % от данной суммы. Поэтому ежегодно проводится ремонт на наиболее проблемных участках.</w:t>
      </w:r>
    </w:p>
    <w:p>
      <w:pPr>
        <w:pStyle w:val="Style26"/>
        <w:ind w:left="360" w:hanging="0"/>
        <w:jc w:val="center"/>
        <w:rPr/>
      </w:pPr>
      <w:r>
        <w:rPr>
          <w:b/>
          <w:sz w:val="28"/>
          <w:szCs w:val="28"/>
          <w:u w:val="single"/>
        </w:rPr>
        <w:t>Задачи на 2013 год.</w:t>
      </w:r>
    </w:p>
    <w:p>
      <w:pPr>
        <w:pStyle w:val="Style26"/>
        <w:jc w:val="both"/>
        <w:rPr/>
      </w:pPr>
      <w:r>
        <w:rPr>
          <w:sz w:val="28"/>
          <w:szCs w:val="28"/>
        </w:rPr>
        <w:tab/>
        <w:t>- Безусловное исполнение доходной части бюджета в 2013 году, особенно в связи с тем, что меняется в структуре доходов доля местных налогов от 45% до 55 %.При этом доля земельного налога в структуре местных увеличится с 56 % до 91 % .</w:t>
      </w:r>
    </w:p>
    <w:p>
      <w:pPr>
        <w:pStyle w:val="Style2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Style w:val="Style17"/>
          <w:rFonts w:cs="Times New Roman"/>
          <w:sz w:val="28"/>
          <w:szCs w:val="28"/>
          <w:lang w:val="ru-RU"/>
        </w:rPr>
        <w:t>- Обеспечить охват 80% (1040 договоров) домовладений централизованным вывозом ТБО специализированной</w:t>
      </w:r>
      <w:r>
        <w:rPr>
          <w:sz w:val="28"/>
          <w:szCs w:val="28"/>
        </w:rPr>
        <w:t xml:space="preserve"> организацией. В 2012 было охвачено 42 %.(536 договора).</w:t>
      </w:r>
    </w:p>
    <w:p>
      <w:pPr>
        <w:pStyle w:val="Style26"/>
        <w:jc w:val="both"/>
        <w:rPr/>
      </w:pPr>
      <w:r>
        <w:rPr>
          <w:sz w:val="28"/>
          <w:szCs w:val="28"/>
        </w:rPr>
        <w:tab/>
        <w:t>- Поэтапно изменять систему сбора ТБО и устанавливать контейнеры. В 2012 году обеспечить контейнерами для сбора ТБО пос.Молодежный, где 70% домовладений заключили договора.</w:t>
      </w:r>
    </w:p>
    <w:p>
      <w:pPr>
        <w:pStyle w:val="Style26"/>
        <w:jc w:val="both"/>
        <w:rPr>
          <w:sz w:val="28"/>
          <w:szCs w:val="28"/>
        </w:rPr>
      </w:pPr>
      <w:r>
        <w:rPr>
          <w:sz w:val="28"/>
          <w:szCs w:val="28"/>
        </w:rPr>
        <w:t>- Ремонт кровли и отепления в СДК пос.Молодежного</w:t>
      </w:r>
    </w:p>
    <w:p>
      <w:pPr>
        <w:pStyle w:val="Style26"/>
        <w:jc w:val="both"/>
        <w:rPr/>
      </w:pPr>
      <w:r>
        <w:rPr>
          <w:sz w:val="28"/>
          <w:szCs w:val="28"/>
        </w:rPr>
        <w:tab/>
        <w:t>- Монтаж централизованно уличного освещения по   ул.Ленина и 1 Мая в ст.Черниговской и ул.Лесная п.Молодежного.</w:t>
      </w:r>
    </w:p>
    <w:p>
      <w:pPr>
        <w:pStyle w:val="Style26"/>
        <w:jc w:val="both"/>
        <w:rPr/>
      </w:pPr>
      <w:r>
        <w:rPr>
          <w:sz w:val="28"/>
          <w:szCs w:val="28"/>
        </w:rPr>
        <w:tab/>
        <w:t xml:space="preserve">- Строительство и установка детской игровой площадке по  ст.Гурийской ул.Советская. </w:t>
      </w:r>
    </w:p>
    <w:p>
      <w:pPr>
        <w:pStyle w:val="Normal"/>
        <w:rPr/>
      </w:pPr>
      <w:r>
        <w:rPr>
          <w:sz w:val="28"/>
          <w:szCs w:val="28"/>
        </w:rPr>
        <w:tab/>
        <w:t>- В п.Молодежном  планируется открытие  в торговом центре 1 магазина ( строительные материалы ) и кафе. Необходима парикмахерская и СТО.</w:t>
      </w:r>
    </w:p>
    <w:p>
      <w:pPr>
        <w:pStyle w:val="Style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aettenschweile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Знак"/>
    <w:basedOn w:val="Style14"/>
    <w:qFormat/>
    <w:rPr>
      <w:rFonts w:ascii="Courier New" w:hAnsi="Courier New" w:eastAsia="Times New Roman" w:cs="Times New Roman"/>
      <w:sz w:val="20"/>
      <w:szCs w:val="20"/>
    </w:rPr>
  </w:style>
  <w:style w:type="character" w:styleId="Style17">
    <w:name w:val="Без интервала Знак"/>
    <w:basedOn w:val="Style14"/>
    <w:qFormat/>
    <w:rPr>
      <w:rFonts w:ascii="Calibri" w:hAnsi="Calibri" w:eastAsia="Calibri" w:cs="Times New Roman"/>
      <w:lang w:val="en-US" w:bidi="en-US"/>
    </w:rPr>
  </w:style>
  <w:style w:type="character" w:styleId="Style18">
    <w:name w:val="Гипертекстовая ссылка"/>
    <w:basedOn w:val="Style14"/>
    <w:qFormat/>
    <w:rPr>
      <w:color w:val="008000"/>
    </w:rPr>
  </w:style>
  <w:style w:type="character" w:styleId="Style19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sz w:val="22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">
    <w:name w:val="Основной текст1"/>
    <w:basedOn w:val="Normal"/>
    <w:qFormat/>
    <w:pPr/>
    <w:rPr>
      <w:rFonts w:ascii="Haettenschweiler" w:hAnsi="Haettenschweiler" w:cs="Haettenschweiler"/>
      <w:szCs w:val="20"/>
      <w:vertAlign w:val="superscript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Без интервала"/>
    <w:basedOn w:val="Normal"/>
    <w:qFormat/>
    <w:pPr/>
    <w:rPr>
      <w:rFonts w:ascii="Calibri" w:hAnsi="Calibri" w:eastAsia="Calibri" w:cs="Calibri"/>
      <w:sz w:val="22"/>
      <w:szCs w:val="22"/>
      <w:lang w:val="en-US" w:bidi="en-US"/>
    </w:rPr>
  </w:style>
  <w:style w:type="paragraph" w:styleId="3">
    <w:name w:val="Основной текст3"/>
    <w:basedOn w:val="Normal"/>
    <w:qFormat/>
    <w:pPr/>
    <w:rPr>
      <w:rFonts w:ascii="Haettenschweiler" w:hAnsi="Haettenschweiler" w:cs="Haettenschweiler"/>
      <w:szCs w:val="20"/>
      <w:vertAlign w:val="superscript"/>
    </w:rPr>
  </w:style>
  <w:style w:type="paragraph" w:styleId="Footer">
    <w:name w:val="Footer"/>
    <w:basedOn w:val="Normal"/>
    <w:pPr/>
    <w:rPr/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2"/>
    <w:basedOn w:val="Normal"/>
    <w:qFormat/>
    <w:pPr/>
    <w:rPr>
      <w:rFonts w:ascii="Haettenschweiler" w:hAnsi="Haettenschweiler" w:cs="Haettenschweiler"/>
      <w:szCs w:val="20"/>
      <w:vertAlign w:val="superscript"/>
    </w:rPr>
  </w:style>
  <w:style w:type="paragraph" w:styleId="Style26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WenQuanYi Micro Hei" w:cs="Calibri"/>
      <w:color w:val="auto"/>
      <w:sz w:val="22"/>
      <w:szCs w:val="22"/>
      <w:lang w:val="ru-RU" w:bidi="ar-SA" w:eastAsia="zh-CN"/>
    </w:rPr>
  </w:style>
  <w:style w:type="paragraph" w:styleId="BodyText">
    <w:name w:val="Body Text"/>
    <w:basedOn w:val="Normal"/>
    <w:qFormat/>
    <w:pPr>
      <w:suppressAutoHyphens w:val="true"/>
    </w:pPr>
    <w:rPr>
      <w:rFonts w:ascii="Haettenschweiler" w:hAnsi="Haettenschweiler" w:cs="Haettenschweiler"/>
      <w:szCs w:val="20"/>
      <w:vertAlign w:val="superscript"/>
      <w:lang w:eastAsia="zh-CN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5:41:00Z</dcterms:created>
  <dc:creator>Admin</dc:creator>
  <dc:description/>
  <cp:keywords/>
  <dc:language>en-US</dc:language>
  <cp:lastModifiedBy>Admin</cp:lastModifiedBy>
  <cp:lastPrinted>2013-02-19T14:12:00Z</cp:lastPrinted>
  <dcterms:modified xsi:type="dcterms:W3CDTF">2013-09-26T06:27:00Z</dcterms:modified>
  <cp:revision>20</cp:revision>
  <dc:subject/>
  <dc:title/>
</cp:coreProperties>
</file>