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ноября 2014 года</w:t>
        <w:tab/>
        <w:tab/>
        <w:tab/>
        <w:t xml:space="preserve">№171 </w:t>
        <w:tab/>
        <w:tab/>
        <w:tab/>
        <w:t>п. Молодежный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700" w:leader="none"/>
                <w:tab w:val="center" w:pos="4662" w:leader="none"/>
              </w:tabs>
              <w:snapToGrid w:val="false"/>
              <w:ind w:right="-1" w:firstLine="567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оложения о порядке предоставления  гражданам информации  об ограничениях  водопользования на водных объектах общего пользования, расположенных на территории  Черниговского сельского поселения Белореченского района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силу статьи 27 Водного кодекса Российской Федерации, руководствуясь статьей 32  Устава Черниговского сельского поселения Белореченского района, постановляю: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 порядке предоставления  гражданам информации  на водных объектах  общего пользования, расположенных  на территории Черниговского сельского поселения Белореченского района (прилагается). 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ab/>
        <w:t>2.Признать утратившими силу: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становление администрации Черниговского сельского поселения от 29.10.2012 г.  №95  «Об утверждении административного регламента предоставления муниципальной услуги «Информирование населения об ограничениях использования водных объектов общего пользования, расположенных на территории </w:t>
      </w:r>
      <w:r>
        <w:rPr>
          <w:rFonts w:cs="Arial" w:ascii="Arial" w:hAnsi="Arial"/>
          <w:bCs/>
          <w:color w:val="000000"/>
          <w:sz w:val="24"/>
          <w:szCs w:val="24"/>
        </w:rPr>
        <w:t>Чернигов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Белореченского района</w:t>
      </w:r>
      <w:r>
        <w:rPr>
          <w:rFonts w:cs="Arial" w:ascii="Arial" w:hAnsi="Arial"/>
          <w:sz w:val="24"/>
          <w:szCs w:val="24"/>
        </w:rPr>
        <w:t xml:space="preserve">, для личных и бытовых нужд», </w:t>
      </w:r>
    </w:p>
    <w:p>
      <w:pPr>
        <w:pStyle w:val="Style17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ункт 1 постановления от 24.11.2009 г. № 112 «Об утверждении Положения о порядке осуществления  в пределах установленных водным законодательством  Российской Федерации, полномочий  собственника водных объектов и информирования населения об ограничениях их использования». 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3. Общему отделу (Кероджан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 xml:space="preserve">4. Контроль за выполнением настоящего постановления возложить на заместителя главы Черниговского сельского поселения Х.И.Панеш. 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Arial" w:ascii="Arial" w:hAnsi="Arial"/>
        </w:rPr>
        <w:t>5. Постановление вступает в силу со дня его официального обнародования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Глава Черниговского сельского поселения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Приложение 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к постановлению администр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Черниговского сельского посел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Белореченского района </w:t>
      </w:r>
    </w:p>
    <w:p>
      <w:pPr>
        <w:pStyle w:val="Style16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т 26.11.2014  №171</w:t>
      </w:r>
    </w:p>
    <w:p>
      <w:pPr>
        <w:pStyle w:val="Style16"/>
        <w:spacing w:before="0" w:after="0"/>
        <w:ind w:firstLine="5041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 xml:space="preserve">ПОЛОЖЕНИЕ 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 xml:space="preserve">о порядке предоставления гражданам информации 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об ограничениях водопользования на водных объектах общего пользования, расположенных на территории Черниговского сельского поселения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Белореченского района  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1.  Настоящие Положение разработано в соответствии с Водным  кодексом Российской Федерации, Федеральным законом от 06.10.2003  № 131 – ФЗ «Об  общих принципах организации местного самоуправления в Российской Федерации», Уставом  Черниговского сельского поселения  Белореченского рай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   Основными принципами,  определяющими  содержание требований настоящего Положения, является обязательность  соблюдения водного законодательства,  экологических и санитарно-эпидемиологических норм и прави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Порядок регулирует отношения, возникающие при предоставлении гражданам информации об ограничениях водопользования на водных объектах общего пользования, расположенных на территории  Черниговского сельского поселения  Белореченского район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1.3.  В целях настоящего Порядка под водными объектами общего пользования,  если иное не предусмотрено законодательством, понимаются поверхностные водные объекты, находящиеся в государственной или муниципальной собственности расположенные на территории Черниговского сельского поселения  Белореченского район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онятия: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ный объект –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ользователь – физическое лицо или юридическое лицо, которым предоставлено право пользования водным объектом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водных объектов (водопользование) –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numPr>
          <w:ilvl w:val="0"/>
          <w:numId w:val="1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водных объектов – система мероприятий, направленных на сохранение и восстановление водных объектов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</w:rPr>
        <w:t>2.Полномочия органов местного самоуправления в области водных отношени</w:t>
      </w:r>
      <w:r>
        <w:rPr>
          <w:rFonts w:cs="Arial" w:ascii="Arial" w:hAnsi="Arial"/>
        </w:rPr>
        <w:t>й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1.  К полномочиям органов местного самоуправления в отношении водных объектов, находящихся в собственности Черниговского сельского поселения Белореченского района, относятся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, пользование, распоряжение такими водными объектами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предотвращению негативного воздействия вод и ликвидации его последствий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ер по охране таких водных объектов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тавок платы за пользование такими водными объектами, порядка расчета и взимания этой платы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2.2. К полномочиям органов местного самоуправления Черниговского сельского поселения  Белореченского района в области водных отношений, кроме полномочий собственника, предусмотренных частью 2.1 настоящей статьи, относится предоставление гражданам информации об ограничениях водопользования на водных объектах общего пользования, расположенных на территории сельского поселения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Информирование населения об ограничениях при использовании водных объектов общего пользования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1.  Информация об ограничении водопользования на водных объектах общего пользования предоставляется жителям Черниговского сельского поселения Белореченского района  следующими способам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опубликование (СМИ, информационные стенды и т.д.) соответствующей информации об ограничениях водопользования на водных объектах общего пользования расположенных на территории Черниговского сельского поселения Белореч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трансляция по радио и телевидению в форме информационного сообщения об ограничениях водопользования на водных объектах общего пользования расположенных на территории Черниговского сельского поселения Белореч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размещение на официальном сайте администрации Черниговского сельского поселения Белорече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специальных информационных знаков, устанавливаемых вдоль берегов водных объектов общего пользования, в том числе возможно ограждение акватории водного объекта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2.  Информация об ограничениях водопользования должна быть доведена до сведения граждан через средства массовой информации не позднее суток с момента установления ограничения водопользова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3.3.  Информационные знаки, устанавливаемые вдоль берегов водных объектов общего пользования, имеют форму прямоугольника с размером сторон не менее 50 на 60 см и изготавливаются из досок, толстой фанеры, металлических листов или из другого прочного материала. Знаки устанавливаются на видных местах и укрепляются на столбах (деревянных, металлических, железобетонных и др.) высотой не менее 2,5 метр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Ответственность за нарушение настоящего Порядка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</w:rPr>
        <w:t>4.1.  За нарушение настоящего Порядка ответственность наступает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а администрации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Черниговского  сельского поселения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        </w:t>
      </w:r>
    </w:p>
    <w:p>
      <w:pPr>
        <w:pStyle w:val="Normal"/>
        <w:tabs>
          <w:tab w:val="clear" w:pos="708"/>
          <w:tab w:val="center" w:pos="-492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.С. Кероджан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8:00Z</dcterms:created>
  <dc:creator>egor</dc:creator>
  <dc:description/>
  <cp:keywords/>
  <dc:language>en-US</dc:language>
  <cp:lastModifiedBy>Admin</cp:lastModifiedBy>
  <cp:lastPrinted>2014-11-26T09:16:00Z</cp:lastPrinted>
  <dcterms:modified xsi:type="dcterms:W3CDTF">2014-12-15T12:29:00Z</dcterms:modified>
  <cp:revision>5</cp:revision>
  <dc:subject/>
  <dc:title>СОВЕТ ДЕПУТАТОВ</dc:title>
</cp:coreProperties>
</file>